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3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4" w:hanging="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«23 » жовтня 2012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проведення міських заходів, присвячених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Дню української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писемності та мов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сь п. 7, ст. 32 Закону України «Про місцеве самоврядування в Україні»,  рішенням виконавчого комітету від 05.01.2012 року № 4 «Про затвердження календарного плану міських заходів щодо святкування державних і традиційних народних свят у 2012 році» та з нагоди Дня української писемності та мови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left="567" w:hanging="28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 Затвердити план міських заходів, присвячених Дню української писемності та  мови (Додаток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Контроль за виконанням даного рішення покласти на заступника міського голови   з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3» жовтня 2012 року № 13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х заходів, присвячених Дню української писемності  та мов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0"/>
        <w:gridCol w:w="2082"/>
        <w:gridCol w:w="2353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 комунальних міських бібліотеках книжкові виставки, вікторини та тематичні бесіди з нагоди Дняукраїнської писемності  та мов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З історії писемності України»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ійник В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яхова К.Д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 бібліотеках загальноосвітніх навчальних закладів міста книжкові виставки та неділю української мови з нагоди  Дня української писемності та мови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 спеціальні теле – та радіопрограми, присвячені Дню української писемності та мови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овєєва Ю.К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4:00Z</dcterms:created>
  <dc:creator>Витольдовна</dc:creator>
  <dc:description/>
  <cp:keywords/>
  <dc:language>en-US</dc:language>
  <cp:lastModifiedBy>Витольдовна</cp:lastModifiedBy>
  <dcterms:modified xsi:type="dcterms:W3CDTF">2016-05-18T09:04:00Z</dcterms:modified>
  <cp:revision>1</cp:revision>
  <dc:subject/>
  <dc:title/>
</cp:coreProperties>
</file>