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городження відзнакою ”За заслуги перед міст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м”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опчія В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значаючи вагомий особистий внесок у розвиток хімічної промисловості та у наукову складову міста Топчія Віктора Андрійовича, головного технічного керівника з перспективних контрактів ТОВ “Науково-проектний інститут хімічних технологій “Хімтехнологія”, враховуючи його багаторічну плідну працю, з нагоди 75-річного ювілею, на підставі клопотання адміністрації підприємства від 01.10.2012 р. № 7/48-1493,  керуючись статутом відзнаки “За заслуги перед містом Сєвєродонецьком”, затвердженим рішенням виконкому від 16.07.2002 р. № 1147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відзнакою “За заслуги перед містом Сєвєродонецьком” Топчія Віктора Андрійовича, головного технічного керівника з перспективних контрактів ТОВ “Науково-проектний інститут хімічних технологій “Хімтехнологі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20" w:hanging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6:00Z</dcterms:created>
  <dc:creator>Витольдовна</dc:creator>
  <dc:description/>
  <cp:keywords/>
  <dc:language>en-US</dc:language>
  <cp:lastModifiedBy>Витольдовна</cp:lastModifiedBy>
  <dcterms:modified xsi:type="dcterms:W3CDTF">2016-05-18T09:07:00Z</dcterms:modified>
  <cp:revision>1</cp:revision>
  <dc:subject/>
  <dc:title/>
</cp:coreProperties>
</file>