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6 »   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встановл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режиму роботи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едичного центру «Ваше здоров’я»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пр.Радянський, 2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0, 32 Закону України «Про місцеве самоврядування в Україні» та розглянувши звернення директора приватного підприємства Медичний центр «Ваше здоров’я» Мамона Є.С. свідоцтво про державну реєстрацію юридичної особи серії А01 № 000357, місце проведення державної реєстрації: виконавчий комітет Сєвєродонецької міської ради, дата проведення державної реєстрації 04.12.2009р. № 1 383 102 0000 002736 про встановлення режиму роботи Медичного центру «Ваше здоров’я» за адресою пр.Радянський, буд.22, на підставі ліцензії МОЗ України на медичну практику від 16.02.2011р. серії АГ №571884 та договору оренди від 30.04.2010р. №003432/09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85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Встановити режим роботи Медичного центру «Ваше здоров’я», при дотриманні умов ліцензії МОЗ України на медичну практику від 16.02.2011р. серії АГ №571884, у приміщенні за адресою: пр.Радянський, буд.22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8.00 до 20.00, неділя – вихідний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ватному підприємству Медичний центр «Ваше здоров’я», оформити біля входу до приміщення вивіску із зазначенням назви господарюючого суб’єкта та власника, інформації про режим роботи медичного центру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трачає силу по закінченні терміну дії ліцензії МОЗ України на медичну практику від 16.02.2011р. серії АГ №571884; у разі закінчення дії договору оренди приміщення; у разі скасування у встановленому порядку державної реєстрації, або припинення ПП Медичний центр «Ваше здоров’я» своєї діяльно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 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окласт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заступник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 Терьошина С.Ф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голова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4:00Z</dcterms:created>
  <dc:creator>Витольдовна</dc:creator>
  <dc:description/>
  <cp:keywords/>
  <dc:language>en-US</dc:language>
  <cp:lastModifiedBy>Витольдовна</cp:lastModifiedBy>
  <dcterms:modified xsi:type="dcterms:W3CDTF">2016-05-18T08:54:00Z</dcterms:modified>
  <cp:revision>1</cp:revision>
  <dc:subject/>
  <dc:title/>
</cp:coreProperties>
</file>