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29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09 » жов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гр.Свірідоненко В.О. містобудівних умов та обмежень забудови земельної ділянки для реконструкції об’єкту незавершеного будівництва – комплексу будівель компресорної під продовольчий склад з господарськими будівлями</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за адресою:</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м.Сєвєродонецьк, вул.Богдана Ліщини, 1-с (промислова зона)</w:t>
      </w:r>
    </w:p>
    <w:p>
      <w:pPr>
        <w:pStyle w:val="Normal"/>
        <w:shd w:fill="FFFFFF" w:val="clear"/>
        <w:spacing w:lineRule="atLeast" w:line="360" w:before="0" w:after="180"/>
        <w:ind w:right="623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69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Свірідоненко В.О. щодо надання дозволу на реконструкцію об’єкту незавершеного будівництва – комплексу будівель компресорної під продовольчий склад з господарськими будівлями за адресою: м.Сєвєродонецьк, вул.Богдана Ліщини, 1-с (промислова зона), на підставі:</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оговору купівлі-продажу від 28.12.2007р. (ВКС №215969), посвідченого приватним нотаріусом Сєвєродонецького міського нотаріального округу Лопатенком В.В. (реєстр №6643),</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ержавного акту на право власності на земельну ділянку від 08.11.2010р.,</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исновку ДЗ «Сєвєродонецька міська санітарно-епідеміологічна станція Луганської області» №7/2254 від 31.07.2012р.,</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ескізного проекту, розробленого ПП «Ерудит»,</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Надати гр.Свірідоненко Вікторії Олександрівні містобудівні умови та обмеження забудови земельної ділянки для реконструкції об’єкту незавершеного будівництва - комплексу будівель компресорної під продовольчий склад з господарськими будівлям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адрес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Сєвєродонецьк, вул.Богдана Ліщини, 1-с (промислова зона).</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Гр.Свірідоненко В.О. звернутися до відділу містобудування та архітектури і одержати містобудівні умови та обмеження забудови земельної ділянки для реконструкці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об’єкту незавершеного будівництва – комплексу будівель компресорної під продовольчий склад з господарськими будівлями за адресою: м.Сєвєродонецьк, вул.Богдана Ліщини, 1-с (промислова зона).</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87" w:type="dxa"/>
        <w:jc w:val="left"/>
        <w:tblInd w:w="-24" w:type="dxa"/>
        <w:tblLayout w:type="fixed"/>
        <w:tblCellMar>
          <w:top w:w="0" w:type="dxa"/>
          <w:left w:w="108" w:type="dxa"/>
          <w:bottom w:w="0" w:type="dxa"/>
          <w:right w:w="108" w:type="dxa"/>
        </w:tblCellMar>
      </w:tblPr>
      <w:tblGrid>
        <w:gridCol w:w="7250"/>
        <w:gridCol w:w="2237"/>
      </w:tblGrid>
      <w:tr>
        <w:trPr>
          <w:trHeight w:val="505" w:hRule="atLeast"/>
        </w:trPr>
        <w:tc>
          <w:tcPr>
            <w:tcW w:w="7250" w:type="dxa"/>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іський голова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2237" w:type="dxa"/>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В.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3">
    <w:name w:val="Основной текст 3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5:00Z</dcterms:created>
  <dc:creator>Витольдовна</dc:creator>
  <dc:description/>
  <cp:keywords/>
  <dc:language>en-US</dc:language>
  <cp:lastModifiedBy>Витольдовна</cp:lastModifiedBy>
  <dcterms:modified xsi:type="dcterms:W3CDTF">2016-05-18T08:45:00Z</dcterms:modified>
  <cp:revision>1</cp:revision>
  <dc:subject/>
  <dc:title/>
</cp:coreProperties>
</file>