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28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2»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ФОП Сухомлінову О.М. на установку торговельного павільйону за адресою: м.Сєвєродонецьк, вул.Сметаніна, 1-в (промислова зона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№244 від 21.10.2011 «Про затвердження Порядку розміщення тимчасових споруд для провадження підприємницької діяльності», розглянувши звернення ФОП Сухомлінова О.М. про надання дозволу на установку торговельного павільйону за адресою: м.Сєвєродонецьк, вул.Сметаніна, 1-в (промислова зона), державний акт на право власності на земельну ділянку від 30.09.2011р. (ЯЛ №913878)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Дозволити фізичній особі-підприємцю Сухомлінову Олегу Миколайовичу установку торговельного павільйону за адресою: м.Сєвєродонецьк, вул.Сметаніна, 1-в (промислова зона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ФОП Сухомлінову О.М. отримати у відділі містобудування та архітектури паспорт прив’язки тимчасової спору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 Контроль за виконанням цього рішення покласти на заступника міського голови Кравченка В.Г.                        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.о.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ший заступник міського голови                                                                  С.М.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8:00Z</dcterms:created>
  <dc:creator>Витольдовна</dc:creator>
  <dc:description/>
  <cp:keywords/>
  <dc:language>en-US</dc:language>
  <cp:lastModifiedBy>Витольдовна</cp:lastModifiedBy>
  <dcterms:modified xsi:type="dcterms:W3CDTF">2016-05-18T08:38:00Z</dcterms:modified>
  <cp:revision>1</cp:revision>
  <dc:subject/>
  <dc:title/>
</cp:coreProperties>
</file>