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ВИКОНАВЧИЙ КОМІТЕТ</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271</w:t>
      </w:r>
    </w:p>
    <w:p>
      <w:pPr>
        <w:pStyle w:val="Normal"/>
        <w:shd w:fill="FFFFFF" w:val="clear"/>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02 ___жовтня___ 2012 року</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м. Сєвєродонецьк</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оформлення права власності на комплекс будівель та споруд за адресою: м. Сєвєродонецьк, вул. Ліщини Богдана, № 2-т за юридичною особою</w:t>
      </w:r>
    </w:p>
    <w:p>
      <w:pPr>
        <w:pStyle w:val="Normal"/>
        <w:shd w:fill="FFFFFF" w:val="clear"/>
        <w:spacing w:lineRule="atLeast" w:line="360" w:before="0" w:after="180"/>
        <w:ind w:right="5812"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Керуючись ст. 30 Закону України „Про місцеве самоврядування в Україні”; Законом України “Про акціонерні товариства”;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від 07.02.2002 р. № 7/5 (у редакції наказу Міністерства юстиції від 28.07.2010 р. № 1692/5), зареєстрованим в Міністерстві юстиції 18.02.2002 р. за № 157/6445; рішенням Конституційного суду від 30.10.97р. за № 5-зп, статті 32 Конституції України, абз. 2 ч. 1 статті 5, ч.2 статті 11, ч.2 статті 21 Закону України “Про інформацію” від 13.01.11 р. №2938-VІ, п.4 ч.1 статті 10 Закону України “Про доступ до публічної інформації” від 13.01.11р. №2939-VІ, статтею 14 Закону України “Про захист персональних даних” від 01.06.10р. №2297-VІ; рішенням виконкому Сєвєродонецької міської ради № 471 від 26.03.2002р. “Про порядок оформлення прав власності на об’єкти нерухомого майна”, розглянувши матеріали, надані КП „Сєвєродонецьке БТІ“ (замовлення № 110 від 11.09.2012 р. ТОВ “ДАЙМОНТХІМ” зареєстроване БТІ за № 171 від 14.09.2012 р., та надані документи) про оформлення права власності на комплекс будівель та споруд за адресою: м. Сєвєродонецьк, вул. Ліщини Богдана, № 2-т, виконавчий комітет Сєвєродонецької міської ради</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180"/>
        <w:rPr/>
      </w:pPr>
      <w:r>
        <w:rPr>
          <w:rFonts w:eastAsia="Times New Roman" w:cs="Tahoma" w:ascii="Tahoma" w:hAnsi="Tahoma"/>
          <w:color w:val="4A4A4A"/>
          <w:sz w:val="18"/>
          <w:szCs w:val="18"/>
          <w:lang w:eastAsia="ru-RU"/>
        </w:rPr>
        <w:t>1. Оформити право приватної власності за ТОВАРИСТВОМ З ОБМЕЖЕНОЮ ВІДПОВІДАЛЬНІСТЮ “ДАЙМОНТХІМ” на комплекс будівель та споруд: будівля офісних та складських приміщень - літ. "А-2,а,а1", загальною площею - 396,7 кв.м; автовагова - літ. "Б,б", загальною площею - 5,1 кв.м; навіс розвантажувальної ділянки - літ “В”; огорожа - № 1-8; залізнична рампа - № 9; залізнична колія - № 10; колодязь оглядовий - № 11; яма вигрібна - № 12; автоваги - № 13; замощення - № І - розташовані за адресою: м. Сєвєродонецьк, вул. Ліщини Богдана, № 2-т на підставі:</w:t>
      </w:r>
    </w:p>
    <w:p>
      <w:pPr>
        <w:pStyle w:val="Normal"/>
        <w:numPr>
          <w:ilvl w:val="0"/>
          <w:numId w:val="3"/>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говору № 441290004000841 оренди землі від 03.04.2012 р.;</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екларації про готовність об'єкта до експлуатації, зареєстрованої інспекцією державного архітектурно-будівельного контролю у Луганській області 19.07.2012 р. за № 14212121884;</w:t>
      </w:r>
    </w:p>
    <w:p>
      <w:pPr>
        <w:pStyle w:val="Normal"/>
        <w:numPr>
          <w:ilvl w:val="0"/>
          <w:numId w:val="5"/>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рішення № 1086 від 21.08.2012 р. виконавчого комітету Сєвєродонецької міської ради „Про присвоєння адреси складським приміщенням, розвантажувальній ділянці, автоваговій, офісним приміщенням, приміщенням вагаря та залізничній рампі ТОВ “ДАЙМОНТХІМ”, розташованим по вул. Богдана Ліщини, район шляхопроводу”;</w:t>
      </w:r>
    </w:p>
    <w:p>
      <w:pPr>
        <w:pStyle w:val="Normal"/>
        <w:numPr>
          <w:ilvl w:val="0"/>
          <w:numId w:val="2"/>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статуту ТОВАРИСТВА З ОБМЕЖЕНОЮ ВІДПОВІДАЛЬНІСТЮ “ДАЙМОТХІМ” зі змінами № 1, № 2;</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виписки з єдиного державного реєстру юридичних осіб та фізичних осіб-підприємців серія ААВ № 425614 від 18.10.2000 р.;</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відки АБ № 422939 з єдиного державного реєстру підприємств та організацій України (ЄДРПОУ) від 01.02.2012р.;</w:t>
      </w:r>
    </w:p>
    <w:p>
      <w:pPr>
        <w:pStyle w:val="Normal"/>
        <w:numPr>
          <w:ilvl w:val="0"/>
          <w:numId w:val="4"/>
        </w:numPr>
        <w:shd w:fill="FFFFFF" w:val="clear"/>
        <w:spacing w:lineRule="atLeast" w:line="360" w:before="0" w:after="18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овідки № 35 від 08.02.2012 р. про взяття на облік платника податків.</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2. Бюро технічної інвентаризації оформити свідоцтво про право власності на комплекс будівель та споруд вищеназваній юридичній особі.</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3. Дане рішення підлягає оприлюдненню.</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4. Контроль за виконанням даного рішення покласти на першого заступника міського голови Дядика С.М.</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180"/>
        <w:rPr/>
      </w:pPr>
      <w:r>
        <w:rPr/>
        <w:t> </w:t>
      </w:r>
    </w:p>
    <w:tbl>
      <w:tblPr>
        <w:tblW w:w="10080" w:type="dxa"/>
        <w:jc w:val="left"/>
        <w:tblInd w:w="-105" w:type="dxa"/>
        <w:tblLayout w:type="fixed"/>
        <w:tblCellMar>
          <w:top w:w="105" w:type="dxa"/>
          <w:left w:w="105" w:type="dxa"/>
          <w:bottom w:w="105" w:type="dxa"/>
          <w:right w:w="105" w:type="dxa"/>
        </w:tblCellMar>
      </w:tblPr>
      <w:tblGrid>
        <w:gridCol w:w="4768"/>
        <w:gridCol w:w="3040"/>
        <w:gridCol w:w="2272"/>
      </w:tblGrid>
      <w:tr>
        <w:trPr/>
        <w:tc>
          <w:tcPr>
            <w:tcW w:w="4768"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о.міського голов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ерший заступник міського голови</w:t>
            </w:r>
          </w:p>
        </w:tc>
        <w:tc>
          <w:tcPr>
            <w:tcW w:w="3040"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272" w:type="dxa"/>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М.Дядик</w:t>
            </w:r>
          </w:p>
        </w:tc>
      </w:tr>
    </w:tbl>
    <w:p>
      <w:pPr>
        <w:pStyle w:val="Normal"/>
        <w:shd w:fill="FFFFFF" w:val="clear"/>
        <w:spacing w:lineRule="atLeast" w:line="273"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36:00Z</dcterms:created>
  <dc:creator>Витольдовна</dc:creator>
  <dc:description/>
  <cp:keywords/>
  <dc:language>en-US</dc:language>
  <cp:lastModifiedBy>Витольдовна</cp:lastModifiedBy>
  <dcterms:modified xsi:type="dcterms:W3CDTF">2016-05-18T08:36:00Z</dcterms:modified>
  <cp:revision>1</cp:revision>
  <dc:subject/>
  <dc:title/>
</cp:coreProperties>
</file>