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"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_02_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" жовт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2012 року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учасникам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ідпільно-партизанського рух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6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„Про місцеве самоврядування в Україні” та розглянувши пропозиції комісії з питань призначення соціальних допомог Управління праці та соціального захисту населення стосовно виконання п.10 цільової програми соціального захисту населення «Турбота» на 2011-2012р.р. щодо надання одноразової матеріальної допомоги ветеранам підпільно-партизанського руху, виконком міської ради</w:t>
      </w:r>
    </w:p>
    <w:p>
      <w:pPr>
        <w:pStyle w:val="Normal"/>
        <w:shd w:fill="FFFFFF" w:val="clear"/>
        <w:spacing w:lineRule="atLeast" w:line="360" w:before="0" w:after="180"/>
        <w:ind w:right="-365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right="-365"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учасникам підпільно-партизанського руху, за переліком (Додаток).</w:t>
      </w:r>
    </w:p>
    <w:p>
      <w:pPr>
        <w:pStyle w:val="Normal"/>
        <w:shd w:fill="FFFFFF" w:val="clear"/>
        <w:spacing w:lineRule="atLeast" w:line="360" w:before="0" w:after="0"/>
        <w:ind w:right="-365"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0"/>
        <w:ind w:right="-365"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0"/>
        <w:ind w:right="-365"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right="-365"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2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02 жовтня 2012 року №1256</w:t>
      </w:r>
    </w:p>
    <w:p>
      <w:pPr>
        <w:pStyle w:val="Normal"/>
        <w:shd w:fill="FFFFFF" w:val="clear"/>
        <w:spacing w:lineRule="atLeast" w:line="273" w:before="0" w:after="180"/>
        <w:ind w:firstLine="55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осовно надання одноразової 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часникам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ільно-партизанського рух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.10 цільової програми соціального захисту населення «Турбота» на 2011-2012р.р. щодо надання одноразової матеріальної допомоги учасникам підпільно-партизанського руху, комісія з питань призначення соціальних допомог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ind w:right="-3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7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618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ім’я, по батькові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лницька Л.Б.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озова К.О.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ломієць П.К.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лков Л.М.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.С. 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Витольдовна</dc:creator>
  <dc:description/>
  <cp:keywords/>
  <dc:language>en-US</dc:language>
  <cp:lastModifiedBy>Витольдовна</cp:lastModifiedBy>
  <dcterms:modified xsi:type="dcterms:W3CDTF">2016-05-18T08:32:00Z</dcterms:modified>
  <cp:revision>1</cp:revision>
  <dc:subject/>
  <dc:title/>
</cp:coreProperties>
</file>