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25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0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жовтня 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оформлення права комунальної власності Сєвєродонецької міської ради</w:t>
      </w:r>
    </w:p>
    <w:p>
      <w:pPr>
        <w:pStyle w:val="Normal"/>
        <w:shd w:fill="FFFFFF" w:val="clear"/>
        <w:spacing w:lineRule="atLeast" w:line="238" w:before="0" w:after="0"/>
        <w:ind w:firstLine="69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38" w:before="0" w:after="0"/>
        <w:ind w:firstLine="69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2" w:before="68" w:after="0"/>
        <w:ind w:firstLine="69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ст. 29. 30, 52 Закону України «Про місцеве самоврядування в Україні», на виконання рішень Сєвєродонецької міської ради народних депутатів двадцять першого скликання № 291 від 26.03.1992 року, виконавчого комітету Луганської обласної ради народних депутатів № 56 від 29.04.1992 року, враховуючи Державний акт на право постійного користування земельною ділянкою (серія ЯЯ № 173578) від 26.04.2012 року та з метою приведення у відповідність правовстановлюючої документації на об'єкти нерухомості, що є комунальною власністю Сєвєродонецької міської ради, виконавчий комітет Сєвєродонецької міської ради</w:t>
      </w:r>
    </w:p>
    <w:p>
      <w:pPr>
        <w:pStyle w:val="Normal"/>
        <w:shd w:fill="FFFFFF" w:val="clear"/>
        <w:spacing w:lineRule="atLeast" w:line="238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182" w:before="45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272" w:after="0"/>
        <w:ind w:left="600" w:right="6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дійснити заходи щодо реєстрації права комунальної власності за Сєвєродонецькою міською радою на об'єкт нерухомості - адміністративну і господарську будівлі та гаражі, розташовані за адресою: Луганська область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 Сєвєродонецьк, вул. Леніна, 32, квартал 22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2" w:before="0" w:after="0"/>
        <w:ind w:left="600" w:right="17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керуючого справами виконавчого комітету Сєвєродонецької міської ради Єфименко Л.Ф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.о.міського голови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перший заступник міського голови С.М.Дядик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8:00Z</dcterms:created>
  <dc:creator>Витольдовна</dc:creator>
  <dc:description/>
  <cp:keywords/>
  <dc:language>en-US</dc:language>
  <cp:lastModifiedBy>Витольдовна</cp:lastModifiedBy>
  <dcterms:modified xsi:type="dcterms:W3CDTF">2016-05-18T08:18:00Z</dcterms:modified>
  <cp:revision>1</cp:revision>
  <dc:subject/>
  <dc:title/>
</cp:coreProperties>
</file>