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203</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 верес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гр.Дорошеву В.І. містобудівних умов та обмежень забудови земельної ділянки для будівництва автосалону за адресою: м.Сєвєродонецьк, вул.Гагаріна, р-н буд.№110 (мкр.№80)</w:t>
      </w:r>
    </w:p>
    <w:p>
      <w:pPr>
        <w:pStyle w:val="Normal"/>
        <w:shd w:fill="FFFFFF" w:val="clear"/>
        <w:spacing w:lineRule="atLeast" w:line="360" w:before="0" w:after="0"/>
        <w:ind w:right="623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ind w:firstLine="69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Дорошева В.І. щодо надання містобудівних умов та обмежень забудови земельної ділянки для будівництва автосалону за адресою: м.Сєвєродонецьк, вул.Гагаріна, р-н буд.№110 (мкр.№80), договір оренди землі №040841900180 від 30.05.2008р., виконком міської рад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дати гр.Дорошеву Вадиму Івановичу містобудівні умови та обмеження забудови земельної ділянки для будівництва автосалону за адресою: м.Сєвєродонецьк, вул.Гагаріна, р-н буд.№110 (мкр.№80).</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Дорошеву В.І. звернутися до відділу містобудування та архітектури і одержати містобудівні умови та обмеження забудови земельної ділянки для будівництва автосалону за адресою: м.Сєвєродонецьк, вул.Гагаріна, р-н буд.№110 (мкр.№80).</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Дорошеву В.І. надати розроблену проектну документацію (генплан, архітектурне рішення) у відділ містобудування та архітектури для погодження головним архітектором міста.</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е рішення підлягає оприлюдненню.</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0"/>
        <w:rPr/>
      </w:pPr>
      <w:r>
        <w:rPr/>
        <w:t> </w:t>
      </w:r>
    </w:p>
    <w:tbl>
      <w:tblPr>
        <w:tblW w:w="9675" w:type="dxa"/>
        <w:jc w:val="left"/>
        <w:tblInd w:w="-105" w:type="dxa"/>
        <w:tblLayout w:type="fixed"/>
        <w:tblCellMar>
          <w:top w:w="105" w:type="dxa"/>
          <w:left w:w="105" w:type="dxa"/>
          <w:bottom w:w="105" w:type="dxa"/>
          <w:right w:w="105" w:type="dxa"/>
        </w:tblCellMar>
      </w:tblPr>
      <w:tblGrid>
        <w:gridCol w:w="7539"/>
        <w:gridCol w:w="2136"/>
      </w:tblGrid>
      <w:tr>
        <w:trPr>
          <w:trHeight w:val="300" w:hRule="atLeast"/>
        </w:trPr>
        <w:tc>
          <w:tcPr>
            <w:tcW w:w="7539"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2136"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В.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2:00Z</dcterms:created>
  <dc:creator>Витольдовна</dc:creator>
  <dc:description/>
  <cp:keywords/>
  <dc:language>en-US</dc:language>
  <cp:lastModifiedBy>Витольдовна</cp:lastModifiedBy>
  <dcterms:modified xsi:type="dcterms:W3CDTF">2016-05-18T07:12:00Z</dcterms:modified>
  <cp:revision>1</cp:revision>
  <dc:subject/>
  <dc:title/>
</cp:coreProperties>
</file>