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Злагода» на перепланування квартири за адресою: м.Сєвєродонецьк, ш.Будівельників, буд.7, кв.63 (мкр.№75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Злагода» №1054 від 08.08.2012р. щодо надання дозволу на перепланування квартири за адресою: м.Сєвєродонецьк, ш.Будівельників, буд.7, кв.63 (мкр.№75)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го паспорту на квартиру від 19.03.2012р., вида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танови по справі про адміністративне правопорушення від 10.04.2012р.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КП «Житлосервіс «Злагода» перепланування квартири за адресою: м.Сєвєродонецьк, ш.Будівельників, буд.7, кв.63 (мкр.№75), /персональні данні/, відповідно до проекту №17/10-05-12 (додається), розробленого ПНВП «Промреконструкція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7:00Z</dcterms:created>
  <dc:creator>Витольдовна</dc:creator>
  <dc:description/>
  <cp:keywords/>
  <dc:language>en-US</dc:language>
  <cp:lastModifiedBy>Витольдовна</cp:lastModifiedBy>
  <dcterms:modified xsi:type="dcterms:W3CDTF">2016-05-18T07:07:00Z</dcterms:modified>
  <cp:revision>1</cp:revision>
  <dc:subject/>
  <dc:title/>
</cp:coreProperties>
</file>