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1150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04 верес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несення змін до рішенн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иконкому від 21.02.2012 року № 228 «Про визначення перевізників пільгової категорії громадян»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аттею 30 Закону України «Про місцеве самоврядування в Україні», постановою Кабінету Міністрів України від 04 березня 2002 року № 256 «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», виконавчий комітет Сєєвєродонецької міської ради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4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нести зміни до пункту 4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ішення виконкому від 21.02.2012 року № 228 « Про визначення перевізників пільгової категорії громадян» в частині погодження і затвердження розрахунку та затвердити його в новій редакції ( додаток 1 до цього рішення)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bookmarkStart w:id="0" w:name="_GoBack"/>
      <w:bookmarkEnd w:id="0"/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ішення підлягає оприлюдненню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рішення покласти на першого заступника міського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голови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В.В.Казаков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40:00Z</dcterms:created>
  <dc:creator>DJ_Diesel</dc:creator>
  <dc:description/>
  <cp:keywords/>
  <dc:language>en-US</dc:language>
  <cp:lastModifiedBy>DJ_Diesel</cp:lastModifiedBy>
  <dcterms:modified xsi:type="dcterms:W3CDTF">2016-05-18T06:40:00Z</dcterms:modified>
  <cp:revision>1</cp:revision>
  <dc:subject/>
  <dc:title>СЄВЄРОДОНЕЦЬКА МІСЬКА РАДА</dc:title>
</cp:coreProperties>
</file>