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I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I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IШЕННЯ №1141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04” верес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няття з черги на одержа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жилої площі у гуртожитках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У відповідності до ст. 30 Закону України "Про місцеве самоврядування в Україні", керуючись Положенням про гуртожитки, на підставі пропозицій вiддiлу з обліку та розподiлу житлової площi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і рекомендацій, наданих громадською комісією з житлових питань від 21.08.2012 р. про зняття громадян з черги на одержання жилої площі 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гуртожитках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Western"/>
        <w:shd w:fill="FFFFFF" w:val="clear"/>
        <w:spacing w:lineRule="atLeast" w:line="364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Зняти з черги на одержання жилої площі у гуртожитках: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1.Селезньова Павла Володимировича. Склад сім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ї одна особа. У зв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язку із звільненням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2.Григорову Ірину Валентинівну. Склад сім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ї дві особи. У зв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яз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із звільненням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3.Скворкову Вероніку Вікторівну. Склад сім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ї дві особи. У зв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язку із звільненням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4.Ковальову Валентину Олександрівну. Склад сім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ї одна особа. У зв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язку із звільненням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5.Босенко Маринц Іванівну. Склад сім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ї дві особи. У зв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яз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із поліпшенням житлових умов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Рішення підлягає оприлюдненню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3.Контроль з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ання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аного рішення покласти на заступника міськ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Чернишин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.Г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8:00Z</dcterms:created>
  <dc:creator>DJ_Diesel</dc:creator>
  <dc:description/>
  <cp:keywords/>
  <dc:language>en-US</dc:language>
  <cp:lastModifiedBy>DJ_Diesel</cp:lastModifiedBy>
  <dcterms:modified xsi:type="dcterms:W3CDTF">2016-05-18T06:38:00Z</dcterms:modified>
  <cp:revision>1</cp:revision>
  <dc:subject/>
  <dc:title>СЄВЄРОДОНЕЦЬКА МIСЬКА РАДА</dc:title>
</cp:coreProperties>
</file>