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1135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04_” верес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 магазин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“Сад.Огород” підприємця Нємченка В.В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. Сєвєродонецьк, вул. Гоголя, буд. 49 а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“Про місцеве самоврядування в Україні”, ст. 24 Закону України “Про забезпечення санітарного та епідемічного благополуччя населення”, розглянувши заяву фізичної особи – підприємця Нємченка Владислава Віталійовича /конфіденційна інформація/ про встановлення режиму роботи магазину “Сад.Огород”, розташованого за адресою: м. Сєвєродонецьк, вул. Гоголя, буд. 49 а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про реєстрацію права власності на нерухоме майно (будівля магазину промислових товарів), виданого Сєвєродонецьким міським БТІ за № 11519466 від 11.08.2006р.;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Нємченком В.В., режим роботи магазину “Сад.Огород” по торгівлі непродовольчими товарами (насіння, саджанці дерев, кущів, ґрунтові суміші), розташованого за адресою: м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євєродонецьк, вул.Гоголя, буд. 49 а, тел. 6-80-41 (торгова площа – 220,0 кв.м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7.00 до 15.00, без перерви, вихідний день – понеділок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Нємченку В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Сад.Огород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262 від 22.02.2011р. “Про надання дозволу підприємцю Вороніній Н.Є. на розміщення об’єкту благоустрою – магазину «Семена» по вул.Гоголя, буд. 49 а»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6:00Z</dcterms:created>
  <dc:creator>DJ_Diesel</dc:creator>
  <dc:description/>
  <cp:keywords/>
  <dc:language>en-US</dc:language>
  <cp:lastModifiedBy>DJ_Diesel</cp:lastModifiedBy>
  <dcterms:modified xsi:type="dcterms:W3CDTF">2016-05-18T06:36:00Z</dcterms:modified>
  <cp:revision>1</cp:revision>
  <dc:subject/>
  <dc:title>СЄВЄРОДОНЕЦЬКА МІСЬКА РАДА</dc:title>
</cp:coreProperties>
</file>