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34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04_”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-складу “Фаворит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Звягінцевої Н.С., розташованого за адресою: м. Сєвєродонецьк, вул. Богдана Ліщини (вул. Заводська) 1 а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“Про місцеве самоврядування в Україні”, ст. 24 Закону України “Про забезпечення санітарного та епідемічного благополуччя населення”, розглянувши заяву фізичної особи – підприємця Звягінцевої Наталії Сергіївни /конфіденційна інформація/ про встановлення режиму роботи магазину-складу “Фаворит”, розташованого за адресою: м. Сєвєродонецьк, вул. Богдана Ліщини (вул. Заводська) 1 а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оренди № 40 нерухомого майна від 16.07.2012р. з ТОВ «Дубль-два» (по 31 грудня 2013 року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серії СВР № 151895 про реєстрацію права власності на нерухоме майно (нежитлові будівлі), виданого Сєвєродонецьким міським БТІ за № 8260440 від 06.09.2005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 № 7/2260 від 01.08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Звягінцевою Н.С., режим роботи магазину-складу “Фаворит” по торгівлі ковбасними виробами, молокопродуктами в заводській упаковці та іншим (торгова площа – 200,0 кв.м.), розташованого за адресою: м. Сєвєродонецьк, вул. Богдана Ліщини (вул. Заводська) 1 а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7.00, без перерви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 з 08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–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Звягінцевій Н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-склад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Фаворит”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2848"/>
        <w:gridCol w:w="2464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6:00Z</dcterms:created>
  <dc:creator>DJ_Diesel</dc:creator>
  <dc:description/>
  <cp:keywords/>
  <dc:language>en-US</dc:language>
  <cp:lastModifiedBy>DJ_Diesel</cp:lastModifiedBy>
  <dcterms:modified xsi:type="dcterms:W3CDTF">2016-05-18T06:36:00Z</dcterms:modified>
  <cp:revision>1</cp:revision>
  <dc:subject/>
  <dc:title>СЄВЄРОДОНЕЦЬКА МІСЬКА РАДА</dc:title>
</cp:coreProperties>
</file>