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111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>“</w:t>
      </w:r>
      <w:r>
        <w:rPr/>
        <w:t>_28_”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ро встановлення режиму роботи магазину № 5 у блоці № 10, ПП “Кристал-1”, розташованого за адресою: м. Сєвєродонецьк, вул. Курчатова, № 26 а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Приватного підприємства “Кристал-1” /Місцезнаходження: 93400, м.Сєвєродонецьк, вул. Танкістів, буд. 20, дата запису в ЄДР:  07.06.2004р., номер запису в ЄДР: 1 383 120 0000 001278, Шевченко Ірина Іванівна/ про встановлення режиму роботи магазину № 5 у блоці № 10, розташованого за адресою: м. Сєвєродонецьк, вул. Курчатова,        № 26 а, на підставі:</w:t>
      </w:r>
    </w:p>
    <w:p>
      <w:pPr>
        <w:pStyle w:val="TextBodyIndent"/>
        <w:ind w:left="720" w:hanging="540"/>
        <w:rPr>
          <w:lang w:val="uk-UA"/>
        </w:rPr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    </w:t>
      </w:r>
      <w:r>
        <w:rPr>
          <w:lang w:val="uk-UA"/>
        </w:rPr>
        <w:t>договору оренди нежилого приміщення від 01.07.2012р. з Беленською І.П. (2 роки 10 місяців)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540"/>
        <w:jc w:val="both"/>
        <w:rPr>
          <w:lang w:val="uk-UA"/>
        </w:rPr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    </w:t>
      </w:r>
      <w:r>
        <w:rPr>
          <w:lang w:val="uk-UA"/>
        </w:rPr>
        <w:t>витягу серії ССГ № 166226 про реєстрацію права власності на нерухоме майно  (магазин № 5 у блоці № 10), виданого КП “Сєвєродонецьке бюро технічної інвентаризації” за № 16667555 від 15.11.2007р.;</w:t>
      </w:r>
    </w:p>
    <w:p>
      <w:pPr>
        <w:pStyle w:val="TextBodyIndent"/>
        <w:ind w:left="720" w:hanging="540"/>
        <w:rPr/>
      </w:pPr>
      <w:r>
        <w:rPr>
          <w:iCs/>
          <w:lang w:val="uk-UA"/>
        </w:rPr>
        <w:t>-</w:t>
      </w:r>
      <w:r>
        <w:rPr>
          <w:iCs/>
          <w:sz w:val="14"/>
          <w:szCs w:val="14"/>
          <w:lang w:val="uk-UA"/>
        </w:rPr>
        <w:t xml:space="preserve">                </w:t>
      </w:r>
      <w:r>
        <w:rPr>
          <w:lang w:val="uk-UA"/>
        </w:rPr>
        <w:t>висновку державної санітарно-епідеміологічної експертизи № 7/2134 від 19.06.2009р.,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“Кристал-1”, режим роботи магазину № 5 у блоці № 10 по торгівлі алкогольними напоями і тютюновими виробами (при наявності ліцензії) та продовольчими товарами, розташованого за адресою:   м. Сєвєродонецьк, вул. Курчатова. № 26 а (торгова площа – 40,7 кв.м.)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цілодобовий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62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ПП “Кристал - 1” </w:t>
      </w:r>
      <w:r>
        <w:rPr>
          <w:bCs/>
          <w:lang w:val="uk-UA"/>
        </w:rPr>
        <w:t xml:space="preserve">розмістити на фасаді магазину № 5 у блоці № 10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3.  Рішення виконкому № 1070 від 30.06.2009р. “Про видачу ПП “Кристал - 1” дозволу на торгівлю продовольчими товарами в магазині № 5 у блоці № 10 по                    вул. Курчатова, 26 а, мікрорайон 77” вважати таким, що втратило чинність.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3"/>
        <w:gridCol w:w="227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4:00Z</dcterms:created>
  <dc:creator>DJ_Diesel</dc:creator>
  <dc:description/>
  <cp:keywords/>
  <dc:language>en-US</dc:language>
  <cp:lastModifiedBy>DJ_Diesel</cp:lastModifiedBy>
  <dcterms:modified xsi:type="dcterms:W3CDTF">2016-05-17T16:15:00Z</dcterms:modified>
  <cp:revision>1</cp:revision>
  <dc:subject/>
  <dc:title>СЄВЄРОДОНЕЦЬКА МІСЬКА РАДА</dc:title>
</cp:coreProperties>
</file>