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№1090</w:t>
      </w:r>
    </w:p>
    <w:p>
      <w:pPr>
        <w:pStyle w:val="Normal"/>
        <w:spacing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>« 21 » серпня 2012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дозвіл відділу капітального будівництва  Сєвєродонецької міської ради на капітальний ремонт внутрішньоквартальних доріг в  кварталі №59, м.Сєвєродонецьк</w:t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Керуючись ст.31, 59 Закону України “Про місцеве самоврядування в Україні”, 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674 від 14.07.2011р. «Про внесення доповнень до рішення 104-ї сесії міськради від 26.08.2010 року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502/4 від 31.07.2012р. щодо надання дозволу на капітальний ремонт внутрішньоквартальних доріг в кварталі №59, м.Сєвєродонецьк, виконком міської ради</w:t>
      </w:r>
    </w:p>
    <w:p>
      <w:pPr>
        <w:pStyle w:val="Paragraphstyle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озволити відділу капітального будівництва Сєвєродонецької міської ради капітальний ремонт внутрішньоквартальних доріг в кварталі №59, м.Сєвєродонецьк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2:00Z</dcterms:created>
  <dc:creator>DJ_Diesel</dc:creator>
  <dc:description/>
  <cp:keywords/>
  <dc:language>en-US</dc:language>
  <cp:lastModifiedBy>DJ_Diesel</cp:lastModifiedBy>
  <dcterms:modified xsi:type="dcterms:W3CDTF">2016-05-17T15:33:00Z</dcterms:modified>
  <cp:revision>1</cp:revision>
  <dc:subject/>
  <dc:title>CЄВЄРОДОНЕЦЬКА  МІСЬКА  РАДА</dc:title>
</cp:coreProperties>
</file>