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8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14 ” серпня 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магазину</w:t>
      </w:r>
      <w:r>
        <w:rPr/>
        <w:t xml:space="preserve"> </w:t>
      </w:r>
      <w:r>
        <w:rPr>
          <w:lang w:val="uk-UA"/>
        </w:rPr>
        <w:t>“Зелений Світ” підприємця Пономарьової Т.В.,</w:t>
      </w:r>
      <w:r>
        <w:rPr/>
        <w:t xml:space="preserve"> </w:t>
      </w:r>
      <w:r>
        <w:rPr>
          <w:lang w:val="uk-UA"/>
        </w:rPr>
        <w:t>розташованого за адресою: м. Сєвєродонецьк,</w:t>
      </w:r>
      <w:r>
        <w:rPr/>
        <w:t xml:space="preserve"> </w:t>
      </w:r>
      <w:r>
        <w:rPr>
          <w:lang w:val="uk-UA"/>
        </w:rPr>
        <w:t xml:space="preserve">пр. Хіміків, буд. 37 а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ономарьової Тетяни Вікторівни /конфіденційна інформація/ про встановлення режиму роботи магазину “Зелений Світ”, розташованого за адресою: м. Сєвєродонецьк, пр. Хіміків, буд. 37 а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Пономарьовою Т.В., режим роботи магазину “Зелений Світ” по торгівлі непродовольчими товарами (регулятори росту рослин, насіння, господарчі товари, міні сільгосптехніка та інше)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пр. Хіміків, буд. 37 а, тел. 70-34-40 (торгова площа – 70,3 кв.м., керуючий магазином Пашморг Андрій Миколайович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осінньо-зимовий період -  з 08.00 до 16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убота, неділя з 08.00 до 14.00, вихідний день – понеділок;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весняно-літній період -  з 08.00 до 17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убота, неділя з 08.00 до 14.00, вихідний день – понеділок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Пономарьовій Т.В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Зелений Світ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14 від 05.01.2012р. “Про встановлення режиму роботи магазину “Зелений світ”, розташованого за адресою: м. Сєвєродонецьк, пр. Хіміків, буд. 37 а” вважати таким, що втратило чинність з 01.08.2012 рок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8:00Z</dcterms:created>
  <dc:creator>DJ_Diesel</dc:creator>
  <dc:description/>
  <cp:keywords/>
  <dc:language>en-US</dc:language>
  <cp:lastModifiedBy>DJ_Diesel</cp:lastModifiedBy>
  <dcterms:modified xsi:type="dcterms:W3CDTF">2016-05-17T15:18:00Z</dcterms:modified>
  <cp:revision>1</cp:revision>
  <dc:subject/>
  <dc:title>СЄВЄРОДОНЕЦЬКА МІСЬКА РАДА</dc:title>
</cp:coreProperties>
</file>