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ЄВЄРОДОНЕЦЬКА МІСЬКА РАД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імдесят дев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ята(позачергова) се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№ 4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3 ” квітня 2020 року                                                               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Комплек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з національно-патріо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«Патріот Сєвєродонец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25, 26 Закону України «Про місцеве самоврядування в Україні» від 21 травня 1997 року, на виконання Закону України «Про сприяння соціальному становленню та розвитку  молоді в Україні» від 05 лютого № 2998- ХІІ1998 року, Розпорядження Кабінету Міністрів України від 18 жовтня 2017 року № 743-р «Про затвердження плану дій щодо реалізації Стратегії національно-патріотичного виховання дітей та молоді на 2017-2020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Розпорядження голови Луганської обласн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ої адміністрації – керівника обласної військово-цивільної адміністрації  від 16.08.2018 року №  625 «Про затвердження Регіональної цільової програми національно-патріотичного виховання дітей та молоді на 2018-2020 роки», з мето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формування та розвитку комплексної системи національно-патріотичного виховання серед дітей та молод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міську Комплексну програму з національно-патріотичного виховання «Патріот Сєвєродонецька» на 2020 роки ( Додається)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у молоді та спорту з іншими відділами міської ради забезпечити виконання міської програми «Патріот Сєвєродонецька»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изначити відповідальним виконавцем та головним розпорядником коштів відділ молоді та спорту Сєвєродоне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о виконання заходів Програми звітувати перед Сєвєродонецькою міською радою в лютому 2021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підлягає оприлюдне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на виконання даного рішення покласти на постійну депутатську комісію з питань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і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</w:t>
        <w:tab/>
        <w:tab/>
        <w:tab/>
        <w:tab/>
        <w:t xml:space="preserve">                 Вячеслав ТКАЧУК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79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03 » квітня  2020 року     № 4744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 xml:space="preserve">Міська Комплекс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з національно-патріотичного вихо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«Патріот Сєвєродонец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плексна програма з національно-патріотичного виховання «Патріот Сєвєродонецька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21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14"/>
        <w:gridCol w:w="3636"/>
        <w:gridCol w:w="5596"/>
      </w:tblGrid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у про розроблення Програм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міського голови  від 04.09.2019 р. № 335   « Про  розробку міських цільових та інших програм на 2020 рі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ник Програми 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 міської р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коштів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, відділ культури , відділ освіти; відділ внутрішньої політики та зв’язків з громадськістю, служба у справах дітей, Центр соціальних служб для сім’ї, дітей та молоді, Сєвєродонець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йськовий комісарі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міський відділ поліції ГУНП України у Луганській області, міське управління ДСНС України у Луганській області, громадські організ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ік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аних ресурсів, необхідних для реалізації програми, в т.ч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ького бюджету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0,0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,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дії програми очікується 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 молодіжному середовищі високої громадянської свідомості на засадах українських національно-історичних традиці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ріотичне ставлення до держави, повагу до її історії, культури й традиці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героїзації українських постатей, які  віддали життя за Україн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людини-патріота своєї країни та рідного міст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 Склад пробле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країні національно-патріотичне виховання молоді має стати одним з пріоритетних напрямів діяльності держави та суспільства щодо розвитку  громадянина як високоморальної особистості, яка плекає українські традиції, духовні цінності, здатна реалізувати свій потенціал в умовах сучасного суспільства, готова до виконання обов’язку із захисту Батьківщи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складовими національно-патріотичного виховання  мають стати громадянсько-патріотичне, військово-патріотичне та духовно-моральне виховання, де   покладено ідеї зміцнення української державності, як консолідуючого чинника розвитку суспільства, формування патріотизму в молодіжному середовищі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 для реалізації завдань виникають і проблеми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к духовності і моральності у суспільстві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істотних відмінностей у системі цінностей, світоглядних орієнтирах груп суспільства, населення певних територій держави, окремих громадян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зький рівень матеріально-технічного забезпечення  та розвитку інфраструктури у сфері національно-патріотичного виховання 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авершеність процесу формування  національного мовно-культурного простору, стійкості його ціннісної основи до зовнішнього втручання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достатній рівень обміну досвідом, успішними практиками у сфері національно-патріотичного вихованн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так, існує нагальна потреба вдосконалення національно- патріотичного виховання молоді , надання цьому вкрай важливому для держави процесу системності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«Патріот Сєвєродонецька» орієнтована  на учнівську та студентську молодь міста. Дана програма визначає шляхи розвитку національно-патріотичного виховання, його основні напрямки та складові. В програмі враховано досвід минулих років,  потреби сьогодення та тенденцію розвитку міста та країни в ціл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ІІ </w:t>
      </w:r>
      <w:r>
        <w:rPr>
          <w:rFonts w:cs="Times New Roman" w:ascii="Times New Roman" w:hAnsi="Times New Roman"/>
          <w:b/>
          <w:bCs/>
          <w:lang w:val="en-US"/>
        </w:rPr>
        <w:t>SWOT</w:t>
      </w:r>
      <w:r>
        <w:rPr>
          <w:rFonts w:cs="Times New Roman" w:ascii="Times New Roman" w:hAnsi="Times New Roman"/>
          <w:b/>
          <w:bCs/>
          <w:lang w:val="uk-UA"/>
        </w:rPr>
        <w:t xml:space="preserve"> – аналіз Міської Комплексної програми  «Патріот Сєвєродонецьк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21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досконалення системи патріотичного виховання учнівської та студентської молоді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рияння духовному та фізичному розвитку молоді, виховання у неї патріотизму, почуття громадянської свідомості та любові до України і  рідного міста Сєвєродонец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 умінь та навичок  молоді в повсякденному  і армійському житті, підготовка юнаків до служби у Збройних силах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бота музеїв (музейних кімнат), в тому числі  і в навчальних закладах краєзнавчого напрямку, бойової слави тощ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зноманітність форм   національно-патріотич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умов для реалізації  творчого потенціалу  у молодіжному середовищі міста, спрямування його на духовний, моральний, фізичний розвиток та самовдосконалення особист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ристання  можливостей засобів масової інформації для пропаганди  загальнолюдських духовних ці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ження інтересу молоді до книги, мистецтва, духовної спадщини, культури взагал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стійкої морально-етичної норми поведінк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цінення  традиційних моральних норм і цінностей, пропаганда жорстокості,бездуховності, насильств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жливості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алізація державної стратегії національно-патріотичного виховання дітей та моло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формування і розвитку   соціально  значущих цінностей, громадянськості та патріотизму у процесі виховання  і навчання  в освітніх установах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умов для реалізації  творчого потенціалу  молоді міста, спрямування його на духовний , моральний фізичний розвиток та самовдосконалення особистості.</w:t>
            </w:r>
          </w:p>
        </w:tc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є фінансування заходів національно-патріотичного напрям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едостатнє забезпечення сучасною навчальною та методичною літературою патріотичного спрям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 зміна політичного курсу держави.</w:t>
            </w:r>
          </w:p>
        </w:tc>
      </w:tr>
    </w:tbl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Мета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етою Програми є формування та розвиток комплексної системи національно-патріотичного виховання на основі скоординованої направленої діяльності органів держави, місцевого самоврядування і громадських організацій, а також становлення й утвердження принципів любові 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гордості за власну державу, її історію, мову, культуру, науку, спорт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и та забезпечення власного благополуччя в ні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Шляхи і засоби розв’язання проблем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тя Програми зробить можливим поступово вирішувати проблеми становлення молоді як патріота своєї держави шляхом залучення до співпраці: відділів міської ради, засобів масової інформації, представників громадських організацій, науковців, підприємців, установ та закладів міста, інших соціальних інститутів, а також завдяки основним напрямам діяльності, що викладені у  пункті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почуття патріотизму, розвитку особистості на засадах духовності, загальнолюдських цінностей, правової культури, пропаганди серед молоді сімейних цінностей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аганда кращих досягнень національної культури, історичної та духовної спадщини, проведення  масових заходів  щодо відродження українських традицій, свят та обрядів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повноцінного соціального становлення, інтелектуального, фізичного, творчого розвитку та реалізації молодіжної ініціатив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пропаганда здорового способу життя та служби у Збройних силах Україн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вання системи заходів з національно-патріотичного виховання за участю молоді.</w:t>
      </w:r>
    </w:p>
    <w:p>
      <w:pPr>
        <w:pStyle w:val="Style18"/>
        <w:spacing w:lineRule="auto" w:line="24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икаторами ефективності реалізації Програми мають стати, зокрема: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відвідуваності, насамперед дітьми та молоддю закладів, що популяризують культурні та національно-мистецькі традиції Українського народу, а також експозицій музеїв, присвячених національно-визвольній боротьбі за незалежність і територіальну цілісність Україн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підвищення рівня знань, насамперед у дітей і молоді про видатних особистостей українського державотворення, визначних вітчизняних учених, педагогів, спортсменів, провідних діячів культури і мистецтва, а також духовних провідників Українського народу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розширення сфери застосування української мови, насамперед дітьми та молоддю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урізноманітнення  та запровадження  нових форм та форматів роботи з дітьми молоддю у напрямку національно-патріотичного виховання, зробивши найефективніші з них обов’язковими не лише до виконання, але й до щорічного збільшеного  фінансування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кількості жителів міста, насамперед дітей і молоді, які пишаються своїм українським походженням, громадянством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кількості дітей і молоді, які подорожують в інші регіони Україн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чисельності членів громадських об’єднань, діяльність яких спрямована на національно-патріотичне виховання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кількості проведених зустрічей дітей і молоді з ветеранами війни, борцями за незалежність України у XX столітті, учасниками антитерористичної операції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чисельності молоді, готової до виконання обов’язку із захисту Батьківщини, незалежності та територіальної цілісності Україн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</w:t>
        <w:tab/>
        <w:t>збільшення кількості заходів із вшанування героїв боротьби Українського народу за незалежність і територіальну цілісність України;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ня в  місті кількості фахівців, які взяли участь у навчаннях та підвищили кваліфікацію з національно-патріотичного виховання дітей та молоді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Строки та етапи викон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реалізації програми розрахований на 2020 рі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 Перелік завдань і заходів програми та результативні показни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 дасть можливість виховувати громадянина-патріота України, здатного розбудовувати державу на засадах сталого розвитку та любові до Батьківщини, шляхом залучення до організації та участі у заходах національно-патріотичного напряму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духовних цінностей українського патріота (почуття патріотизму, національної свідомості, любові до українського народу, його історії)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сприятливих умов для самореалізації  особистості відповідно до її можливостей і інтересів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мовної культури, оволодіння та вживання української мови як духовного коду нації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ання правової культури, поваги до Конституції України, Законів України та державної символік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духовної єдності поколінь, виховання поваги до батьків, людей похилого віку, турбота про молодших та людей з особливими потребами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позашкільної освіти як одного з елементів національно-патріотичного виховання учнівської та студентської молоді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 Ресурсне забезпече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 планується фінансування в обсязі 80,0 тис. грн.. в тому числі кошти місцевого бюджету – 80,0 тис. грн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5"/>
        <w:spacing w:before="0" w:after="0"/>
        <w:ind w:firstLine="708"/>
        <w:rPr/>
      </w:pPr>
      <w:r>
        <w:rPr/>
        <w:t>Видатки, необхідні для реалізації Програми будуть передбачатися у межах реальних ресурсів міського бюджету.</w:t>
      </w:r>
    </w:p>
    <w:p>
      <w:pPr>
        <w:pStyle w:val="P5"/>
        <w:spacing w:before="0" w:after="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 Координація та контроль за ходом виконання Прогр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виконавцем Програми є відділ молоді та спорту міської ради, який щороку, починаючи з 2018 року інформує міську раду про хід виконання прогр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я та контроль за ходом виконання Програми покладається на постійну комісію з питань охорони здоров’я і соціального захисту населення, освіти, культури, духовності, фізкультури, спорту, молодіжної політики Сєвєродонецької міської рад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Х  Розрахунок очікуваних результатів Програм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дії програми очікується 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в молодіжному середовищі високої громадянської свідомості на засадах українських національно-історичних традицій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ріотичне ставлення до держави, повагу до її історії, культури й традицій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ияння героїзації українських постатей, які  віддали життя за Україну;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ання людини-патріота своєї країни та рідного міста. </w:t>
      </w:r>
    </w:p>
    <w:tbl>
      <w:tblPr>
        <w:tblW w:w="9457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85"/>
        <w:gridCol w:w="4536"/>
        <w:gridCol w:w="1235"/>
        <w:gridCol w:w="1701"/>
      </w:tblGrid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та впровадження методичних засад національно-патріотичного виховання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22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22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074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, збереження та розвиток духовно-моральних цінностей особистості громадянина-патріот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9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 Допризовна підготовка і військово-патріотичне виховання дітей та молоді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0,81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,202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037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2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 Виховання у молодого покоління любова до рідного міста, краю, країни шляхом подальшого розвитку краєзнавчої роботи, туристичної та екскурсійної діяльності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,28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40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,820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,069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 Співпраця з громадянським суспільством щодо національно-патріотичного виховання дітей та молоді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,185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20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39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31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 Міжнародне співробітництво у рамках обміну досвідом роботи, навчання та з метою створення позитивного іміджу міста, області, України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,5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,5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5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нформаційна популяризація патріотичного виховання дітей та учнівської молоді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 витра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оштів запланованих на проведення заходів з національно-патріотичного виховання 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планованих заходів з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продукту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молоді, котра братиме участь у заходах з національно – 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ефективн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вартість проведення од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редня вартість затрат на одного учасника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якості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самовдосконаленої молоді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йнятих призових місць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                                                                                  В.П. Тка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b/>
          <w:bCs/>
          <w:lang w:val="uk-UA"/>
        </w:rPr>
        <w:t xml:space="preserve">                                                                     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рішення 79 (позачергової)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«03 »  квітня    2020 року      № 47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Напрямки діяльності та основні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4413" w:type="dxa"/>
        <w:jc w:val="left"/>
        <w:tblInd w:w="-17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00"/>
        <w:gridCol w:w="1859"/>
        <w:gridCol w:w="3400"/>
        <w:gridCol w:w="1286"/>
        <w:gridCol w:w="2197"/>
        <w:gridCol w:w="1586"/>
        <w:gridCol w:w="1623"/>
        <w:gridCol w:w="1962"/>
      </w:tblGrid>
      <w:tr>
        <w:trPr>
          <w:trHeight w:val="1675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орите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нозований обсяг фінансування для виконання завдань в 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ормування та впровадження методичних засад національно-патріотичного виховання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нарад щодо організації міських свят з питань національно-патріотичного виховання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ація та проведення інформаційно-просвітницьких заходів: лекції-бесіди, диспути, виховні години, години спілкування, "круглі столи" та ін.. щодо вшанування героїв які брали участь у захисті суверенітету та територіальної цілісності України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рияння участі учнівської та студентської молоді в міських, обласних, всеукраїнських проектах та заходах патріотичної спрямованості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ення професійної кваліфікації,участь в міських, обласних, всеукраїнських  семінарах,тренінгах, конференціях  посадових осіб місцевого самоврядування, педагогів, вихователів, психологів, соціальних та молодіжних працівників, інструкторів та керівників гуртків патріотичного виховання дітей та молоді з урахуванням завдань національно- патріотичного виховання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формальна освіта молоді у напрямку національно-патріотичного виховання (сприяння участі молоді у семінарах та тренінгах із даного напрямку).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обка, видання та поширення методичних рекомендацій у сфері національно-патріотичного виховання:</w:t>
            </w:r>
          </w:p>
          <w:p>
            <w:pPr>
              <w:pStyle w:val="Style18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до підготовки уроків П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ті;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організації та проведення краєзнавчої робот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щодо розробки маршрутів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курсій історичними місцями міста, області;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готовлення буклетів, інформаційних газет, презентацій, відеороликів щодо військово-патріотичного виховання дітей та молоді.  </w:t>
            </w:r>
          </w:p>
          <w:p>
            <w:pPr>
              <w:pStyle w:val="Style18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ЦТКЕ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відділ освіти, відділ культури, навчальні заклади міста (училища, інститут, техніку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ідділ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СМЦС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заклади освіти, громадян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 ЦТКЕУМ, заклади освіт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да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Формування, збереження та розвиток духовно-моральних цінностей особистості громадянина-патрі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Організація та проведення міських заходів, присвячених історичним датам та значущим поді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чень – День собор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резень- Квітень – захід до Дня Чорнобильської траге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авень – День Пере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вень – День Конститу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рпень – День Державного Прапору України та День Незалеж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Жовтень – День захисника України та День українського козац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Листопад – День україн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исем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удень – День гідності та Свобод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Проведення міського етапу обласного конкурсу «Діти - майбутнє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Участь в обласному фестивалі «Луганщина – світанок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Забезпечення участі творчих колективів та майстрів ужиткового мистецтва у міжнародному фестивалі «Слобожанський сп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Проведення міської акції-конкурсу "Український подіум "Вишиванка – твій генетичний код" до Дня вишив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Проведення міського етапу обласного конкурсу учнівської молоді «Чому я поважаю професію військового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 Всеукраїнський радіодиктант національної єд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. Проведення молодіжної благодійної акції «Коляда» для дітей та молоді пільгових катего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. Урочисте вручення паспортів громадянина України до міських та державних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. Молодіжний конкурс "Українська майстриня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. Конкурс-змагання "Козацькі розваги" до Дня Збройних сил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. Проведення міського конкурсу дитячої поезії «Джерельце» імені Й. Курлата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ГО "Сєвєродонецька молодіжна ра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заклади освіт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а міграційна служба України в Луганській області, відділ молоді та спорту,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ВПУ №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ДНЗ "Сєвєродонецьке ВПУ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да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87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Допризовна підготовка і військово-патріотичне виховання дітей та молоді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Проведення акцій, ігор, конкурсів, змагань спрямованих на збільшення чисельності молоді, готових до виконання обов’язку із захисту незалежності та територіальної цілісності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 Проведення екскурсій, навчально-польових зборів  та інших організаційно-масов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ходів військово-патріотичного спрямування для молоді, зокрема на базі військових частин та закладів військово-професійного напря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 Організація діяльності молодіжних наметових таборів, походів, сплавів, вишколів спрямованих на формування ціннісних орієнтирів та утвердження національно-патріотичної свідом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 Проведення освітньо-молодіжних акцій, конкурсів, заходів та фестивалів патріотичного спрямування, у тому числі приурочених  державним та міським  свя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рганізація та проведення Всеукраїнської дитячо-юнацької військово-патріотичної гри «Сокіл» («Джура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проведення міської Cпартакіади допризовної молоді до Дня захисника Украї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рганізація та проведення Всеукраїнської дитячо-юнацької військово-патріотичної гри «Сокіл» («Джура») (серед закладів профтехосвіти)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ЦТКЕУМ, міський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відділ молоді та спорту, ЦТКЕУМ, військові частини, громадські об’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відділ молоді та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ТКЕУМ, громад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відділ культури, відділ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освіти, ЦТКЕУМ, міський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відділ освіти, міський військовий комісарі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 молоді та спорту, заклади профтехосвіти міста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да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иховання у молодого покоління любові до рідного міста, краю, країни шляхом подальшого розвитку краєзнавчої роботи, туристичної та екскурсійної діяльності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 Проведення акцій, ігор, конкурсів, дебатів, семінарів, походів, тренінгів, олімпіад, фестивал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, що висвітлюють  гордість та любов до рідного краю, а також збереження традицій свого міс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анізація та проведення туристичного зльо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ред команд студентів та команд працюючої молод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Всесвітнього Дня туризм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рганізація екскурсій по місцях бойової слави міста і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рганізація та проведення краєзнавчої експедиції "Нематеріальна спадщина рідного кра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ідділ молоді та спорту,  Відділ освіти, відділ культури, ЦТКЕУМ, громад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пільно з ЦТКЕУМ та СНУ ім..В.Д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пільно з ГО «Міський клуб спортивного туризму «Пілігрим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Співпраця з громадянським суспільством щодо національно-патріотичного виховання дітей та молоді 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прияння реалізації місцевих громадських ініціатив, спрямованих на зміцнення національної єдності, утвердження патріотизму, відновлення та збереження національної пам’яті, популяризацію духовно-культурної спадщини українського народу через організацію зустрічей "за круглим столом ", інтерактивних форм спілкування за участю владних структур, представників громадських організацій національно-патріотич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51"/>
              <w:numPr>
                <w:ilvl w:val="0"/>
                <w:numId w:val="3"/>
              </w:numPr>
              <w:shd w:fill="auto" w:val="clear"/>
              <w:spacing w:lineRule="auto" w:line="240"/>
              <w:ind w:left="720" w:right="100" w:hanging="360"/>
              <w:jc w:val="left"/>
              <w:rPr/>
            </w:pPr>
            <w:r>
              <w:rPr>
                <w:rStyle w:val="10pt"/>
                <w:rFonts w:cs="Times New Roman" w:ascii="Times New Roman" w:hAnsi="Times New Roman"/>
                <w:b w:val="false"/>
                <w:bCs/>
                <w:color w:val="000000"/>
                <w:lang w:eastAsia="en-US"/>
              </w:rPr>
              <w:t xml:space="preserve">Сприяння в залученні учнівської молоді до </w:t>
            </w:r>
          </w:p>
          <w:p>
            <w:pPr>
              <w:pStyle w:val="51"/>
              <w:shd w:fill="auto" w:val="clear"/>
              <w:spacing w:lineRule="auto" w:line="240"/>
              <w:ind w:left="100" w:right="100" w:hanging="0"/>
              <w:jc w:val="left"/>
              <w:rPr/>
            </w:pPr>
            <w:r>
              <w:rPr>
                <w:rStyle w:val="10pt"/>
                <w:rFonts w:eastAsia="Times New Roman" w:cs="Times New Roman" w:ascii="Times New Roman" w:hAnsi="Times New Roman"/>
                <w:b w:val="false"/>
                <w:bCs/>
                <w:color w:val="000000"/>
                <w:lang w:eastAsia="en-US"/>
              </w:rPr>
              <w:t xml:space="preserve">            </w:t>
            </w:r>
            <w:r>
              <w:rPr>
                <w:rStyle w:val="10pt"/>
                <w:rFonts w:cs="Times New Roman" w:ascii="Times New Roman" w:hAnsi="Times New Roman"/>
                <w:b w:val="false"/>
                <w:bCs/>
                <w:color w:val="000000"/>
                <w:lang w:eastAsia="en-US"/>
              </w:rPr>
              <w:t>волонтерськ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діяльності      </w:t>
            </w:r>
          </w:p>
          <w:p>
            <w:pPr>
              <w:pStyle w:val="51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через проведення         </w:t>
            </w:r>
          </w:p>
          <w:p>
            <w:pPr>
              <w:pStyle w:val="51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благодійних акцій, проектів   </w:t>
            </w:r>
          </w:p>
          <w:p>
            <w:pPr>
              <w:pStyle w:val="51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та інших доброчинних   </w:t>
            </w:r>
          </w:p>
          <w:p>
            <w:pPr>
              <w:pStyle w:val="51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 w:eastAsia="en-US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алучення представників громадських організацій з метою проведення військово- патріотичних заходів у закладах освіти мі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 проведення спільних заходів з учасниками бойових ді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* тематичні зустріч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* спортивні змагання патріотичного спрям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* організація показових виступів, елементів самооборо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 організація показів фільмів українського виробництва, в тому числі аматор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Широке залучення дитячих, молодіжних та інших громадських ініціатив до створення експозицій, присвячених боротьбі за свободу,незалежність та територіальну цілісність Украї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ворення, поновлення та поповнення експозицій: музеїв закладів освіти, присвячених пам’яті учасників Другої світової війни та учасників бойових д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ідділ освіти, відділ молоді  та спорту,  громадські 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Відділ молоді та спорту,відді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світи, громадські організації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ідділ молоді та спорту, відділ освіти, Сєвєродонецький військовий комісаріат, громадські організації, відділ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ідділ освіти, відділ культури, відділ молоді та спорту, громадські організації міста, заклади освіти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 да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1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іжнародне співробітництво у рамках обміну досвідом роботи, навчання та з метою створення позитивного іміджу міста, області, України</w:t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1.Сприяння міжрегіональним та міжнародним молодіжним  обмінам спрямованих на національно-патріот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. Активізація участі міських клубів, організацій, спортивних колективів у міжрегіональних та міжнародних змаганнях, зустрічах, брифінгах  патріотич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. Проведення семінарів практикумів, інших освітньо – виховних,  інформаційно – методичних та просвітницьких заходів, спрямованих на активізацію взаємодії та розвиток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Громадські організації міста, відділ освіти, відділ молоді та спорту, відділ культури, заклади освіти міста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150" w:hRule="atLeast"/>
        </w:trPr>
        <w:tc>
          <w:tcPr>
            <w:tcW w:w="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нформаційна популяризація патріотичного виховання дітей та учнівської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. Висвітлення в засобах масової інформації (газета «Сєвєродонецькі вісті», телерадіокомпанія СТВ, офіційний сайт Сєвєродонецької міської ради) заходів національно-патріотичного спря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ідділи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грами 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потребує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1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ЗОМ: 80,0 тис.гр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 ради                                                                                                                                                         В.П. Ткач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до рішення </w:t>
      </w:r>
      <w:r>
        <w:rPr>
          <w:rFonts w:cs="Times New Roman" w:ascii="Times New Roman" w:hAnsi="Times New Roman"/>
          <w:lang w:val="uk-UA"/>
        </w:rPr>
        <w:t xml:space="preserve">79 (позачергової) </w:t>
      </w:r>
      <w:r>
        <w:rPr>
          <w:rFonts w:cs="Times New Roman" w:ascii="Times New Roman" w:hAnsi="Times New Roman"/>
        </w:rPr>
        <w:t xml:space="preserve">  сесії міськ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від « </w:t>
      </w:r>
      <w:r>
        <w:rPr>
          <w:rFonts w:cs="Times New Roman" w:ascii="Times New Roman" w:hAnsi="Times New Roman"/>
          <w:lang w:val="uk-UA"/>
        </w:rPr>
        <w:t>03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lang w:val="uk-UA"/>
        </w:rPr>
        <w:t xml:space="preserve">квітня    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року </w:t>
      </w: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uk-UA"/>
        </w:rPr>
        <w:t>4744</w:t>
      </w:r>
    </w:p>
    <w:p>
      <w:pPr>
        <w:pStyle w:val="Normal"/>
        <w:jc w:val="center"/>
        <w:rPr/>
      </w:pPr>
      <w:r>
        <w:rPr/>
        <w:t>Напрямки діяльності програми та заходи відділу молоді та спорт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620"/>
        <w:gridCol w:w="2210"/>
        <w:gridCol w:w="1843"/>
        <w:gridCol w:w="26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оритет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рмін  виконан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ані    обсяги фінансуванн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і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Формування та впровадження методичних засад національно-патріотичного вихованн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8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емінар щодо використання сучасних підходів до організації національно-патріотичного виховання дітей та молоді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 2,224 тис.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:  </w:t>
            </w:r>
            <w:r>
              <w:rPr>
                <w:rFonts w:cs="Times New Roman" w:ascii="Times New Roman" w:hAnsi="Times New Roman"/>
              </w:rPr>
              <w:t>2,224 тис.грн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Формування, збереження та розвиток духовно-моральних цінностей особистості громадянина-патріота</w:t>
            </w:r>
          </w:p>
          <w:p>
            <w:pPr>
              <w:pStyle w:val="Style18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олодіжна благодійна акція «Коляда» для дітей та молоді пільгових категорі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Молодіжний конкурс "Українська майстриня"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 Міська акція-конкурс "Український подіум "Вишиванка – твій генетичний код" до Дня вишиванк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рочисте вручення паспортів громадянина України до Дня міст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ічень  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рез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в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 рахунок організацій-учасників акції 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2,15 тис. грн.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 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3,6 тис грн.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/>
              <w:t>4.20</w:t>
            </w:r>
            <w:r>
              <w:rPr>
                <w:lang w:val="uk-UA"/>
              </w:rPr>
              <w:t>20</w:t>
            </w:r>
            <w:r>
              <w:rPr/>
              <w:t xml:space="preserve"> р. -8,25 тис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Всього: </w:t>
            </w:r>
            <w:r>
              <w:rPr/>
              <w:t>14,0</w:t>
            </w:r>
            <w:r>
              <w:rPr>
                <w:b/>
              </w:rPr>
              <w:t xml:space="preserve"> </w:t>
            </w:r>
            <w:r>
              <w:rPr/>
              <w:t>тис. грн.</w:t>
            </w:r>
          </w:p>
        </w:tc>
      </w:tr>
      <w:tr>
        <w:trPr>
          <w:trHeight w:val="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Допризовна підготовка і військово-патріотичне виховання 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сеукраїнська дитячо-юнацька військово-патріотична гра «Сокіл» («Джура»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іська Cпартакіада допризовної молоді до Дня захисника Украї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сеукраїнська дитячо-юнацька військово-патріотична гра «Сокіл» («Джура») (серед закладів профтехосві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Конкурс "Козацькі розваги" до Дня Збройних сил України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ень 20</w:t>
            </w:r>
            <w:r>
              <w:rPr>
                <w:rFonts w:cs="Times New Roman" w:ascii="Times New Roman" w:hAnsi="Times New Roman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Жовт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6,0 тис. грн.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4,83 тис. грн.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4,9 тис. грн.</w:t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 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5,08 тис. гр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: </w:t>
            </w:r>
            <w:r>
              <w:rPr>
                <w:rFonts w:cs="Times New Roman" w:ascii="Times New Roman" w:hAnsi="Times New Roman"/>
              </w:rPr>
              <w:t>20,81тис. гр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ховання у молодого покоління любова до рідного міста, краю, країни шляхом подальшого розвитку краєзнавчої роботи, туристичної та екскурсійн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раєзнавчі експедиції "Нематеріальна спадщина рідного краю"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іська акція «Пам'ять» щодо відвідування місць бойової слави міста і області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ізація та проведення туристичного зльоту серед команд працюючої молоді до Всесвітнього Дня туризм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ізація та проведення студентського туристичного зльот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іт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ве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рес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овт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1,74 тис. гр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-10,291тис.грн.</w:t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– 6,3тис грн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– 4,95тис грн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: </w:t>
            </w:r>
            <w:r>
              <w:rPr>
                <w:rFonts w:cs="Times New Roman" w:ascii="Times New Roman" w:hAnsi="Times New Roman"/>
              </w:rPr>
              <w:t>23,281тис. грн.</w:t>
            </w:r>
          </w:p>
        </w:tc>
      </w:tr>
      <w:tr>
        <w:trPr>
          <w:trHeight w:val="3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івпраця з громадянським суспільством щодо національно-патріотичного виховання дітей та молод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Міський інтернет-турнір до Дня міс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ворення відеороликів про рідне міст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естиваль авторської пісн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лодіжний фестиваль "Вертеп" до різдвяних свят в Україн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резень-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рес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н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– 7,965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17" w:hanging="142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 </w:t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.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2,22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2020 р.- 6,0 тис.грн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сього: </w:t>
            </w:r>
            <w:r>
              <w:rPr>
                <w:rFonts w:cs="Times New Roman" w:ascii="Times New Roman" w:hAnsi="Times New Roman"/>
                <w:lang w:val="uk-UA"/>
              </w:rPr>
              <w:t>16,185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с. гр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/>
              </w:rPr>
              <w:t>6. Міжнародне співробітництво у рамках обміну досвідом роботи, навчання та з метою створення позитивного іміджу міста, област</w:t>
            </w:r>
            <w:r>
              <w:rPr>
                <w:rFonts w:cs="Times New Roman" w:ascii="Times New Roman" w:hAnsi="Times New Roman"/>
              </w:rPr>
              <w:t>і, Украї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ітання діючих спортсменів: переможців всеукраїнських та міжнародних змагань, КМС, Майстрів спорту, рекордсме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рудень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 -3,5 тис. грн.</w:t>
            </w:r>
          </w:p>
          <w:p>
            <w:pPr>
              <w:pStyle w:val="Normal"/>
              <w:ind w:left="317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: </w:t>
            </w:r>
            <w:r>
              <w:rPr>
                <w:rFonts w:cs="Times New Roman" w:ascii="Times New Roman" w:hAnsi="Times New Roman"/>
              </w:rPr>
              <w:t>3,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 грн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>Інформаційна популяризація патріотичного виховання дітей та учнівської молод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вітлення в засобах масової інформації заходів національно-патріотичного спрямуванн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ягом 20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требує фінансув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5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 р. – 80,0 тис.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ячеслав ТКАЧУК</w:t>
      </w:r>
    </w:p>
    <w:sectPr>
      <w:type w:val="nextPage"/>
      <w:pgSz w:orient="landscape" w:w="16838" w:h="11906"/>
      <w:pgMar w:left="851" w:right="1134" w:gutter="0" w:header="0" w:top="89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00000A"/>
      <w:sz w:val="32"/>
      <w:szCs w:val="32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Style14">
    <w:name w:val="Основной текст Знак"/>
    <w:basedOn w:val="Style13"/>
    <w:qFormat/>
    <w:rPr>
      <w:rFonts w:cs="Times New Roman"/>
      <w:color w:val="00000A"/>
      <w:lang w:val="ru-RU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color w:val="00000A"/>
      <w:sz w:val="32"/>
      <w:szCs w:val="32"/>
      <w:lang w:val="ru-RU"/>
    </w:rPr>
  </w:style>
  <w:style w:type="character" w:styleId="11">
    <w:name w:val="Основной текст Знак1"/>
    <w:basedOn w:val="Style13"/>
    <w:qFormat/>
    <w:rPr>
      <w:rFonts w:cs="Times New Roman"/>
      <w:color w:val="00000A"/>
      <w:lang w:val="ru-RU"/>
    </w:rPr>
  </w:style>
  <w:style w:type="character" w:styleId="Style15">
    <w:name w:val="Название Знак"/>
    <w:basedOn w:val="Style13"/>
    <w:qFormat/>
    <w:rPr>
      <w:rFonts w:ascii="Cambria" w:hAnsi="Cambria" w:cs="Times New Roman"/>
      <w:b/>
      <w:bCs/>
      <w:color w:val="00000A"/>
      <w:kern w:val="2"/>
      <w:sz w:val="32"/>
      <w:szCs w:val="32"/>
      <w:lang w:val="ru-RU"/>
    </w:rPr>
  </w:style>
  <w:style w:type="character" w:styleId="10pt">
    <w:name w:val="Основной текст + 10 pt"/>
    <w:qFormat/>
    <w:rPr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shd w:fill="FFFFFF" w:val="clear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vts23">
    <w:name w:val="rvts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Заглав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4" w:before="0" w:after="0"/>
      <w:jc w:val="both"/>
    </w:pPr>
    <w:rPr>
      <w:rFonts w:cs="Times New Roman"/>
      <w:color w:val="000000"/>
      <w:sz w:val="20"/>
      <w:szCs w:val="20"/>
      <w:shd w:fill="FFFFFF" w:val="clear"/>
      <w:lang w:val="en-US"/>
    </w:rPr>
  </w:style>
  <w:style w:type="paragraph" w:styleId="Style19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5:00Z</dcterms:created>
  <dc:creator>Admin</dc:creator>
  <dc:description/>
  <dc:language>en-US</dc:language>
  <cp:lastModifiedBy>userAns0949</cp:lastModifiedBy>
  <cp:lastPrinted>2020-03-04T11:11:00Z</cp:lastPrinted>
  <dcterms:modified xsi:type="dcterms:W3CDTF">2020-04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