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44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Світлофо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, Сєвєродонец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Світлофори м. Сєвєродонецька»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 цільової  програми  «Світлофори м. Сєвєродонецька» на 2020 рік»         в 1 кварталі 2021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ab/>
        <w:t>А. Ковалевський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Узгоджено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Г. Пригеб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 Багрінцева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обутовим та торгівельним обслуговуванням</w:t>
        <w:tab/>
        <w:tab/>
        <w:tab/>
        <w:tab/>
        <w:t>А. Височин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авових питань міської ради</w:t>
        <w:tab/>
        <w:tab/>
        <w:tab/>
        <w:tab/>
        <w:tab/>
        <w:tab/>
        <w:t>В. Рудь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77-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22 січня 2020 року № 4473</w:t>
        <w:tab/>
        <w:tab/>
        <w:tab/>
        <w:tab/>
        <w:tab/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Світлофори м. Сєвєродонецька»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Світлофори м. Сєвєродонецьк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4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4 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 місті працює 28 світлофорних об’єктів. За період 2018-2019 рр. здійснено їх 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хнічне обслуговування та поточний ремонт (замінено світлофорні модулі та табло відрахування часу, світлофорні лампи, для людей з вадами зору встановлено додатково 10 приладів звукового супроводу, замінені зношені  металеві стойки пішохідних світлофорів), збудовано світлофори на перехресті  вул. Б. Ліщини - вул. Енергетиків, пр. Гвардійський - вул. Автомобільна. Ал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льшість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елика вартість сучасних світлофорних об’єктів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ю метою Програми є з</w:t>
      </w:r>
      <w:r>
        <w:rPr>
          <w:rFonts w:cs="Times New Roman" w:ascii="Times New Roman" w:hAnsi="Times New Roman"/>
          <w:sz w:val="24"/>
          <w:szCs w:val="24"/>
          <w:lang w:val="uk-UA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сновними завданнями Програми є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безпечення сталого функціонування існуючої системи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провадження технічних засобів керування дорожнім рух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ідновлення існуючих світлофорних об’єктів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точний ремонт та технічне обслуговування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спетчеризація роботи світлофорних об’єкт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італьний ремонт світлофорних об’єктів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1417"/>
        <w:gridCol w:w="1701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точний ремонт та технічне обслуговування світлофорних об’єк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7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світлофорних об’єктів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Cs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ехнічних засобів керування дорожнім рух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рівня безпеки дорожнього руху.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. Впровадження КСК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7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існуючих світлофорних об’єк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італьний ремонт світлофорного об’єкту на перехресті вул. Гагаріна та вул. Курчато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італьний ремонт світлофорного об’єкту на перехресті пр. Гвардійський та вул. Курчато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5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ладнання світлофорів світлодіодними стріч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136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20 рік планується  фінансування в обсязі 13676,4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13676,4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8 рік запланований обсяг фінансування заходів Програми складав 10486,0 тис. грн., в тому числі фактично сплачено з  міського бюджету –  1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9 рік Програмою передбачено фінансування в обсязі 8456,3 тис. грн., в тому числі з міського бюджету - 8456,3 тис. грн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873,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834,0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,7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продукту: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78,7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9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стале функціонування  4-х світлофорних об’єктів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 опора світлофорного об’єкту із світлодіодною стріч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Підвищення інформативності основного сигналу світлофору для запобігання ДТП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Кабинет 10</dc:creator>
  <dc:description/>
  <cp:keywords/>
  <dc:language>en-US</dc:language>
  <cp:lastModifiedBy>Пользователь Windows</cp:lastModifiedBy>
  <cp:lastPrinted>2019-10-18T15:51:00Z</cp:lastPrinted>
  <dcterms:modified xsi:type="dcterms:W3CDTF">2020-01-24T11:29:00Z</dcterms:modified>
  <cp:revision>4</cp:revision>
  <dc:subject/>
  <dc:title/>
</cp:coreProperties>
</file>