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СЄВЄРОДОНЕЦЬК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МІСЬКА РАДА</w:t>
        <w:br/>
        <w:t xml:space="preserve">    СЬОМ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Шістдесят третя (позачергова) 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3678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„ </w:t>
      </w:r>
      <w:r>
        <w:rPr>
          <w:b/>
          <w:lang w:val="uk-UA"/>
        </w:rPr>
        <w:t>10 ” травня 2019 року</w:t>
        <w:br/>
        <w:t>м. Сєвєродонецьк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присвоєння звання „Почесний</w:t>
        <w:br/>
        <w:t>громадянин міста Сєвєродонецька”</w:t>
        <w:br/>
        <w:t>до Дня міста - 201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ab/>
      </w:r>
      <w:r>
        <w:rPr>
          <w:lang w:val="uk-UA"/>
        </w:rPr>
        <w:t xml:space="preserve"> Керуючись ст.ст. 25, 59 Закону України „Про  місцеве самоврядування в Україні”, розглянувши подання про присвоєння звання “Почесний громадянин міста Сєвєродонецька”, які надійшли від: постійної комісії з питань будівництва, архітектури, земельних відносин, охорони навколишнього середовища та розвитку селищ Сєвєродонецької міської ради від  08.04.2019 р.  – </w:t>
      </w:r>
      <w:r>
        <w:rPr>
          <w:b/>
          <w:lang w:val="uk-UA"/>
        </w:rPr>
        <w:t>Дубовику Юрію Вікторовичу (протоієрею Георгію Дубовику)</w:t>
      </w:r>
      <w:r>
        <w:rPr>
          <w:lang w:val="uk-UA"/>
        </w:rPr>
        <w:t>,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 настоятелю Свято - Христо - Воздвиженського Храму; благодійної організації ” БЛАГОДІЙНИЙ ФОНД Допомога і справа ” від 11.04.2019 р. </w:t>
        <w:br/>
        <w:t xml:space="preserve">№ 12 – </w:t>
      </w:r>
      <w:r>
        <w:rPr>
          <w:b/>
          <w:lang w:val="uk-UA"/>
        </w:rPr>
        <w:t xml:space="preserve">Цвєтному Володимиру Володимировичу, </w:t>
      </w:r>
      <w:r>
        <w:rPr>
          <w:lang w:val="uk-UA"/>
        </w:rPr>
        <w:t xml:space="preserve">автору герба та прапора міста Сєвєродонецька, на підставі Положення про присвоєння звання “ Почесний громадянин міста Сєвєродонецька”, затвердженого рішенням тридцять п’ятої сесії міської ради </w:t>
        <w:br/>
      </w:r>
      <w:r>
        <w:rPr>
          <w:lang w:val="en-US"/>
        </w:rPr>
        <w:t>V</w:t>
      </w:r>
      <w:r>
        <w:rPr>
          <w:lang w:val="uk-UA"/>
        </w:rPr>
        <w:t xml:space="preserve">І скликання  від 29.03.2012 р. № 1626 “ Про  затвердження Положення про присвоєння звання “ Почесний громадянин міста Сєвєродонецька” в новій редакції ” та рішення п’ятдесят восьмої сесії міської ради </w:t>
      </w:r>
      <w:r>
        <w:rPr>
          <w:lang w:val="en-US"/>
        </w:rPr>
        <w:t>V</w:t>
      </w:r>
      <w:r>
        <w:rPr>
          <w:lang w:val="uk-UA"/>
        </w:rPr>
        <w:t>ІІ скликання  від 19.02.2019 р. № 3413</w:t>
        <w:br/>
        <w:t xml:space="preserve">“ Про внесення змін до рішення 35-ї сесії міської ради </w:t>
      </w:r>
      <w:r>
        <w:rPr>
          <w:lang w:val="en-US"/>
        </w:rPr>
        <w:t>V</w:t>
      </w:r>
      <w:r>
        <w:rPr>
          <w:lang w:val="uk-UA"/>
        </w:rPr>
        <w:t xml:space="preserve">І скликання  від 29.03.2012 р. </w:t>
        <w:br/>
        <w:t xml:space="preserve">№ 1626 “ Про  затвердження Положення про присвоєння звання “ Почесний громадянин міста Сєвєродонецька” в новій редакції ”, розглянувши  протокол засідання Конкурсної комісії від 17 квітня 2019 року, Сєвєродонецька міська рада </w:t>
      </w:r>
    </w:p>
    <w:p>
      <w:pPr>
        <w:pStyle w:val="TextBody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180" w:leader="none"/>
        </w:tabs>
        <w:ind w:left="0" w:firstLine="360"/>
        <w:jc w:val="both"/>
        <w:rPr>
          <w:sz w:val="24"/>
        </w:rPr>
      </w:pPr>
      <w:r>
        <w:rPr>
          <w:sz w:val="24"/>
        </w:rPr>
        <w:t xml:space="preserve">Присвоїти звання “Почесний громадянин міста Сєвєродонецька”, відзначаючи вагомий особистий внесок у соціальний та культурний розвиток міста: </w:t>
      </w:r>
    </w:p>
    <w:p>
      <w:pPr>
        <w:pStyle w:val="TextBody"/>
        <w:numPr>
          <w:ilvl w:val="1"/>
          <w:numId w:val="1"/>
        </w:numPr>
        <w:jc w:val="both"/>
        <w:rPr/>
      </w:pPr>
      <w:r>
        <w:rPr>
          <w:b/>
          <w:sz w:val="24"/>
        </w:rPr>
        <w:t>Дубовику Юрію Вікторовичу (протоієрею Георгію Дубовику)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 xml:space="preserve"> настоятелю Свято - Христо - Воздвиженського Храму;</w:t>
      </w:r>
    </w:p>
    <w:p>
      <w:pPr>
        <w:pStyle w:val="TextBody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 xml:space="preserve">Цвєтному Володимиру Володимировичу, </w:t>
      </w:r>
      <w:r>
        <w:rPr>
          <w:sz w:val="24"/>
        </w:rPr>
        <w:t>автору герба та прапора міста Сєвєродонець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Рішення підлягає оприлюдненню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lang w:val="uk-UA"/>
        </w:rPr>
        <w:t>Контроль за виконанням даного рішення покласти на постійну комісію  з питань законності, депутатської діяльності і етик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3" w:hanging="703"/>
        <w:jc w:val="both"/>
        <w:rPr>
          <w:b/>
          <w:b/>
          <w:lang w:val="uk-UA"/>
        </w:rPr>
      </w:pPr>
      <w:r>
        <w:rPr>
          <w:b/>
          <w:lang w:val="uk-UA"/>
        </w:rPr>
        <w:t>Секретар ради,</w:t>
      </w:r>
    </w:p>
    <w:p>
      <w:pPr>
        <w:pStyle w:val="Normal"/>
        <w:spacing w:lineRule="auto" w:line="360"/>
        <w:ind w:left="703" w:hanging="703"/>
        <w:jc w:val="both"/>
        <w:rPr/>
      </w:pPr>
      <w:r>
        <w:rPr>
          <w:b/>
          <w:lang w:val="uk-UA"/>
        </w:rPr>
        <w:t>в.о. міського голови</w:t>
        <w:tab/>
        <w:tab/>
        <w:tab/>
        <w:tab/>
        <w:tab/>
        <w:tab/>
        <w:tab/>
        <w:t>В.П. Ткачук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u w:val="non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5:56:00Z</dcterms:created>
  <dc:creator>Миндрина</dc:creator>
  <dc:description/>
  <cp:keywords/>
  <dc:language>en-US</dc:language>
  <cp:lastModifiedBy>userMdr1148</cp:lastModifiedBy>
  <cp:lastPrinted>2019-05-14T08:34:00Z</cp:lastPrinted>
  <dcterms:modified xsi:type="dcterms:W3CDTF">2019-05-14T05:36:00Z</dcterms:modified>
  <cp:revision>4</cp:revision>
  <dc:subject/>
  <dc:title>СЄВЄРОДОНЕЦЬКА МІСЬКА РАДА</dc:title>
</cp:coreProperties>
</file>