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П’ятдесят восьм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34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9 » лютого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скорочення вакантн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осад у виконавчих органа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, на підставі рішення 57-ї позачергової сесії Сєвєродонецької міської ради від 22.01.2019р. №3287 «Про скорочення чисельності працівників виконавчих органів Сєвєродонецької міської ради» та з метою оптимізації роботи виконавчих органів Сєвєродонецької міської рад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Провести з 20.02.2019р. перший етап скорочення чисельності працівників виконавчих органів Сєвєродонецької міської ради та скоротити з 20.02.2019р. 8 (вісім) вакантних посад у виконавчих органах Сєвєродонецької міської ра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адник міського голови м.Сєвєродонецька – 3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оловний спеціаліст відділу контрольно-ревізійної та договірної роботи – 1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ржавний реєстратор відділу адміністративних послуг – 1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оловний спеціаліст відділу освіти – 1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відний спеціаліст відділу капітального будівництва – 1 шт.од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упник начальника управління охорони здоров’я – 1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Затвердити  з  20.02.2019р.  загальну  чисельність працівників виконавчих орга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– 362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Вважати таким, що втратило чинність рішення 56-ї позачергової сесії Сєвєродонецької міської ради від 09.01.2019р. №3029 «Про затвердження загальної чисельності працівників виконавчих органів Сєвєродонецької міської ради»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набирає чинності з моменту його прийняття на сесії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 Контроль за виконанням даного рішення покласти на секретаря міської ради,                           в.о. міського голови Ткачука В.П. та на </w:t>
      </w:r>
      <w:r>
        <w:rPr>
          <w:color w:val="000000"/>
          <w:szCs w:val="32"/>
          <w:lang w:val="uk-UA"/>
        </w:rPr>
        <w:t>постійну комісію з питань планування бюджету та фінансів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міського голови     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8:00Z</dcterms:created>
  <dc:creator>Баташова</dc:creator>
  <dc:description/>
  <dc:language>en-US</dc:language>
  <cp:lastModifiedBy>userNmf0852</cp:lastModifiedBy>
  <cp:lastPrinted>2019-02-21T13:24:00Z</cp:lastPrinted>
  <dcterms:modified xsi:type="dcterms:W3CDTF">2019-02-21T11:24:00Z</dcterms:modified>
  <cp:revision>3</cp:revision>
  <dc:subject/>
  <dc:title>СЄВЄРОДОНЕЦЬКА МІСЬКА РАДА</dc:title>
</cp:coreProperties>
</file>