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ридцять п”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2011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30”  листопада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иділення коштів з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>на комплектацію пілотних кла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відділу освіти щодо виділення додаткових асигнувань для комплектації обладнанням та засобами навчання двох пілотних класів на виконання запровадження концепції нової української школи,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меншити передачу коштів із загального фонду міського бюджету до спеціального фонду (бюджету розвитку) на 191 158  грн згідно і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видаткову частину міського бюджету на 2017 рік за загальним фондом на 191 158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Зменшити  видаткову частину міського бюджету на 2017 рік за спеціальним фондом на 191 158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дготував</w:t>
        <w:tab/>
        <w:tab/>
        <w:tab/>
        <w:tab/>
        <w:tab/>
        <w:tab/>
        <w:tab/>
        <w:tab/>
        <w:tab/>
        <w:t xml:space="preserve">       </w:t>
      </w:r>
      <w:r>
        <w:rPr>
          <w:lang w:val="uk-UA"/>
        </w:rPr>
        <w:t>М.І. 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ради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8:00Z</dcterms:created>
  <dc:creator>FIN</dc:creator>
  <dc:description/>
  <dc:language>en-US</dc:language>
  <cp:lastModifiedBy>User</cp:lastModifiedBy>
  <cp:lastPrinted>2017-12-01T13:53:00Z</cp:lastPrinted>
  <dcterms:modified xsi:type="dcterms:W3CDTF">2017-12-01T09:53:00Z</dcterms:modified>
  <cp:revision>4</cp:revision>
  <dc:subject/>
  <dc:title>СЄВЄРОДОНЕЦЬКА МІСЬКА РАДА</dc:title>
</cp:coreProperties>
</file>