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1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Мурзакову О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Мурзакову Олександру Віталійовичу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9 від 29.02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Мурзакову Олександру Віталійовичу договір оренди землі №040941900208 від 28.05.2009р. на земельну ділянку площею 0,0021 га (21 кв.м) під установку металевого гаражу за адресою: м. Сєвєродонецьк, район буд.38 по вул. Першотравнева, квартал 45, строком на 3 (три) ро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гр. Мурзакова Олександра Віталій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6:00Z</dcterms:created>
  <dc:creator>Витольдовна</dc:creator>
  <dc:description/>
  <cp:keywords/>
  <dc:language>en-US</dc:language>
  <cp:lastModifiedBy>Витольдовна</cp:lastModifiedBy>
  <dcterms:modified xsi:type="dcterms:W3CDTF">2016-05-31T11:36:00Z</dcterms:modified>
  <cp:revision>1</cp:revision>
  <dc:subject/>
  <dc:title/>
</cp:coreProperties>
</file>