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Двадцять восьма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</w:t>
      </w:r>
      <w:r>
        <w:rPr>
          <w:sz w:val="28"/>
          <w:szCs w:val="28"/>
        </w:rPr>
        <w:t>№1533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22» </w:t>
      </w:r>
      <w:r>
        <w:rPr>
          <w:sz w:val="24"/>
        </w:rPr>
        <w:t>чер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 xml:space="preserve">від 28 березня 2017 року № 155 «Про звіт на сесії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міської ради міського голови Казакова В.В.  та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ів міського голови Зарецького С.В., Яроша О.І.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28 березня 2017 року                 № 155 «Про звіт на сесії міської ради міського голови Казакова В.В. та заступників міського голови Зарецького С.В., Яроша О.І.», на виконання розпорядження міського голови від 04 квітня 2017 року   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28 березня 2017 року № 155 «Про звіт на сесії міської ради міського голови Казакова В.В. та заступників міського голови Зарецького С.В., Яроша О.І.»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8:00Z</dcterms:created>
  <dc:creator>user</dc:creator>
  <dc:description/>
  <cp:keywords/>
  <dc:language>en-US</dc:language>
  <cp:lastModifiedBy>admin</cp:lastModifiedBy>
  <cp:lastPrinted>2017-04-27T15:42:00Z</cp:lastPrinted>
  <dcterms:modified xsi:type="dcterms:W3CDTF">2017-06-26T05:54:00Z</dcterms:modified>
  <cp:revision>5</cp:revision>
  <dc:subject/>
  <dc:title/>
</cp:coreProperties>
</file>