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77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и землі МПП «ВІЛАЙ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</w:t>
      </w:r>
      <w:r>
        <w:rPr>
          <w:color w:val="000000"/>
          <w:lang w:val="uk-UA"/>
        </w:rPr>
        <w:t>МПП «ВІЛАЙН»  про внесення змін до договорів оренди землі №041041900058 від  14.12.2009р. та №040741900338 від 20.07.2007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</w:t>
      </w:r>
      <w:r>
        <w:rPr>
          <w:lang w:val="uk-UA"/>
        </w:rPr>
        <w:t xml:space="preserve">№770/195-17 від 23.02.2017р. та №870/195-17 від 23.02.2017р.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2   від  15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 Внести зміни до договорів оренди землі укладених з МАЛИМ ПРИВАТНИМ ПІДПРИЄМСТВОМ «ВІЛАЙН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1041900058 від  14.12.2009р.</w:t>
      </w:r>
      <w:r>
        <w:rPr>
          <w:lang w:val="uk-UA"/>
        </w:rPr>
        <w:t xml:space="preserve">, за земельну ділянку площею 0,1187га, розташовану за адресою: м. Сєвєродонецьк, проспект Гвардійський, 13-а, квартал 56, надану  під будівлі та споруди автостоянки,  а саме: пункт 5. розділу „Об’єкт оренди”,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6:023:0116, з 01.01.2017р. становить:  822270,51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2. в договорі оренди землі </w:t>
      </w:r>
      <w:r>
        <w:rPr>
          <w:color w:val="000000"/>
          <w:lang w:val="uk-UA"/>
        </w:rPr>
        <w:t>№040741900338 від 20.07.2007р.</w:t>
      </w:r>
      <w:r>
        <w:rPr>
          <w:lang w:val="uk-UA"/>
        </w:rPr>
        <w:t xml:space="preserve">, за земельну ділянку площею 0,3622га,  розташовану за адресою: м. Сєвєродонецьк, проспект Гвардійський, 13, квартал 56, надану  під нежитлові приміщення та приміщення колишнього готелю «Центральний»  в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6:023:0085, з 01.01.2017р. становить: 2509068,06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 та 1.2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МАЛОМУ  ПРИВАТНОМУ ПІДПРИЄМСТВУ «ВІЛАЙН</w:t>
      </w:r>
      <w:r>
        <w:rPr>
          <w:color w:val="000000"/>
          <w:lang w:val="uk-UA"/>
        </w:rPr>
        <w:t>»  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4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Шепель</dc:creator>
  <dc:description/>
  <cp:keywords/>
  <dc:language>en-US</dc:language>
  <cp:lastModifiedBy>Admin</cp:lastModifiedBy>
  <cp:lastPrinted>2017-02-20T16:42:00Z</cp:lastPrinted>
  <dcterms:modified xsi:type="dcterms:W3CDTF">2017-05-23T10:25:00Z</dcterms:modified>
  <cp:revision>116</cp:revision>
  <dc:subject/>
  <dc:title>СЄВЄРОДОНЕЦЬКА МІСЬКА РАДА  </dc:title>
</cp:coreProperties>
</file>