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75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енди землі  ТОВ  ВИДАВНИЧ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БУДИНОК «ЕВРІ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 </w:t>
      </w:r>
      <w:r>
        <w:rPr>
          <w:color w:val="000000"/>
          <w:lang w:val="uk-UA"/>
        </w:rPr>
        <w:t>ТОВ  ВИДАВНИЧИЙ  БУДИНОК «ЕВРІКА» про внесення змін до договору оренди землі №04104100016 від  10.11.2009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го Управлінням Держгеокадастру у м. Сєвєродонецьку Луганської області </w:t>
      </w:r>
      <w:r>
        <w:rPr>
          <w:lang w:val="uk-UA"/>
        </w:rPr>
        <w:t xml:space="preserve">№819/86-17 від 08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 №62  від  15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104100016 від 10.11.2009р.</w:t>
      </w:r>
      <w:r>
        <w:rPr>
          <w:lang w:val="uk-UA"/>
        </w:rPr>
        <w:t xml:space="preserve">, укладеного з </w:t>
      </w:r>
      <w:r>
        <w:rPr>
          <w:color w:val="000000"/>
          <w:lang w:val="uk-UA"/>
        </w:rPr>
        <w:t xml:space="preserve">ТОВАРИСТВОМ З ОБМЕЖЕНОЮ ВІДПОВІДАЛЬНІСТЮ  ВИДАВНИЧИЙ  БУДИНОК «ЕВРІКА», 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 xml:space="preserve">ставок орендної плати за земельні ділянки на території Сєвєродонецької міської ради,  </w:t>
      </w:r>
      <w:r>
        <w:rPr>
          <w:lang w:val="uk-UA"/>
        </w:rPr>
        <w:t xml:space="preserve">за земельну ділянку площею 0,0029га, розташовану за адресою: м. Сєвєродонецьк, проспект Центральний (Радянський), 21, квартал 23-б, надану  під існуючий індивідуальний гараж №7,  доповнивши  пункт 5. розділу „Об’єкт оренди",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5:049:0053, з  01.01.2017р. становить:  8064,90 гри</w:t>
      </w:r>
      <w:r>
        <w:rPr/>
        <w:t>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 виконати розрахунок 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 у 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ВУ З ОБМЕЖЕНОЮ ВІДПОВІДАЛЬНІСТЮ ВИДАВНИЧИЙ  БУДИНОК «ЕВРІКА»,  укласти додаткову угоду про внесення змін до договору оренди землі та здійснити заходи для 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sectPr>
      <w:type w:val="nextPage"/>
      <w:pgSz w:w="11906" w:h="16838"/>
      <w:pgMar w:left="144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1:00Z</dcterms:created>
  <dc:creator>Шепель</dc:creator>
  <dc:description/>
  <cp:keywords/>
  <dc:language>en-US</dc:language>
  <cp:lastModifiedBy>Admin</cp:lastModifiedBy>
  <cp:lastPrinted>2017-03-10T10:39:00Z</cp:lastPrinted>
  <dcterms:modified xsi:type="dcterms:W3CDTF">2017-05-23T10:22:00Z</dcterms:modified>
  <cp:revision>210</cp:revision>
  <dc:subject/>
  <dc:title>СЄВЄРОДОНЕЦЬКА МІСЬКА РАДА  </dc:title>
</cp:coreProperties>
</file>