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5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Вербицькій Л.І. (під існуючий індивідуальний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Вербицької Л.І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з метою подальшої передачі її в оренду </w:t>
      </w:r>
      <w:r>
        <w:rPr>
          <w:rFonts w:cs="MS Sans Serif;Times New Roman" w:ascii="MS Sans Serif;Times New Roman" w:hAnsi="MS Sans Serif;Times New Roman"/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що  знаходиться в користуванні гр. Вербицької Любові Іллівни,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>що земельна ділянка раніше знаходилась в оренді гр. Вербицького Валерія Трохимовича (Договір №254 на право тимчасового користування землею на умовах оренди від 21.04.1998р.), беручи до уваги</w:t>
      </w:r>
      <w:r>
        <w:rPr>
          <w:lang w:val="uk-UA"/>
        </w:rPr>
        <w:t xml:space="preserve"> Свідоцтво про шлюб І-АБ №337243 від 08.05.1970р., згідно якого Вербицька Л.І. є дружиною гр. Вербицького В.Т., який помер (Свідоцтво про смерть 1-ЕД №489233 від 22.06.2016р.), 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Вербицькій Любові Іллівні дозвіл на розробку технічної документації із землеустрою щодо встановлення (відновлення) меж земельної ділянки в натурі (на місцевості), площею 0,0014 га, </w:t>
      </w:r>
      <w:r>
        <w:rPr>
          <w:rFonts w:cs="MS Sans Serif;Times New Roman" w:ascii="MS Sans Serif;Times New Roman" w:hAnsi="MS Sans Serif;Times New Roman"/>
          <w:lang w:val="uk-UA"/>
        </w:rPr>
        <w:t>під існуючий індивідуальний гараж</w:t>
      </w:r>
      <w:r>
        <w:rPr>
          <w:lang w:val="uk-UA"/>
        </w:rPr>
        <w:t>, в оренду на 3 (три) роки, за адресою: Луганська обл.,  м. Сєвєродонецьк, 41 квартал,  гараж  23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Вербицькій Любові Іллівні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7-03-21T11:51:00Z</cp:lastPrinted>
  <dcterms:modified xsi:type="dcterms:W3CDTF">2017-05-23T09:51:00Z</dcterms:modified>
  <cp:revision>126</cp:revision>
  <dc:subject/>
  <dc:title>проект</dc:title>
</cp:coreProperties>
</file>