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399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изнання </w:t>
            </w:r>
            <w:r>
              <w:rPr>
                <w:lang w:val="uk-UA"/>
              </w:rPr>
              <w:t>Рішення 19-ої (чергової) сесії міської ради №815 від 31.10.2016р. «Про надання згоди ТОВ ХК «МРІЯ-ІНВЕСТ» на передачу в суборенду ТОВ МЖК «МРІЯ-ІНВЕСТ» земельної ділянки, площею 0,0750га, під будівництво багатоквартирного житлового будинку, за адресою: м. Сєвєродонецьк, мікрорайон 80» таким, що втратило чинні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>, на підставі</w:t>
      </w:r>
      <w:r>
        <w:rPr>
          <w:lang w:val="uk-UA"/>
        </w:rPr>
        <w:t xml:space="preserve"> клопотання ТОВ ХОЛДИНГОВА КОМПАНІЯ «МРІЯ-ІНВЕСТ» (Вх.№1816/06 від 04.04.2017р.) </w:t>
      </w:r>
      <w:r>
        <w:rPr>
          <w:color w:val="000000"/>
          <w:lang w:val="uk-UA"/>
        </w:rPr>
        <w:t xml:space="preserve">про скасування </w:t>
      </w:r>
      <w:r>
        <w:rPr>
          <w:lang w:val="uk-UA"/>
        </w:rPr>
        <w:t xml:space="preserve">Рішення 19-ої (чергової) сесії міської ради №815 від 31.10.2016р. «Про надання згоди ТОВ ХК «МРІЯ-ІНВЕСТ» на передачу в суборенду ТОВ МЖК «МРІЯ-ІНВЕСТ» земельної ділянки, площею 0,0750га, під будівництво багатоквартирного житлового будинку, за адресою: м. Сєвєродонецьк, мікрорайон 80», 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 та архітектури, згідно пропозицій (протокол </w:t>
      </w:r>
      <w:r>
        <w:rPr>
          <w:lang w:val="uk-UA"/>
        </w:rPr>
        <w:t>№66 від 12.04.2017р</w:t>
      </w:r>
      <w:r>
        <w:rPr>
          <w:color w:val="000000"/>
          <w:lang w:val="uk-UA"/>
        </w:rPr>
        <w:t>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Визнати </w:t>
      </w:r>
      <w:r>
        <w:rPr>
          <w:lang w:val="uk-UA"/>
        </w:rPr>
        <w:t>Рішення 19-ої (чергової) сесії міської ради №815 від 31.10.2016р. «Про надання згоди ТОВ ХК «МРІЯ-ІНВЕСТ» на передачу в суборенду ТОВ МЖК «МРІЯ-ІНВЕСТ» земельної ділянки, площею 0,0750га, під будівництво багатоквартирного житлового будинку, за адресою: м. Сєвєродонецьк, мікрорайон 80» таким, що втратило чинність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Міський голова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05:00Z</dcterms:created>
  <dc:creator>Шепель</dc:creator>
  <dc:description/>
  <cp:keywords/>
  <dc:language>en-US</dc:language>
  <cp:lastModifiedBy>Admin</cp:lastModifiedBy>
  <cp:lastPrinted>2017-04-11T08:57:00Z</cp:lastPrinted>
  <dcterms:modified xsi:type="dcterms:W3CDTF">2017-05-22T12:50:00Z</dcterms:modified>
  <cp:revision>250</cp:revision>
  <dc:subject/>
  <dc:title>СЄВЄРОДОНЕЦЬКА МІСЬКА РАДА</dc:title>
</cp:coreProperties>
</file>