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35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 передачу в оренду земельної ділянки                            гр. Невзоровій К.А. (під окремий вхід до приміщення магазину-салон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ями 31, 32  Закону України «Про оренду землі», статтею 26 Закону України «Про місцеве самоврядування в Україні»,  на підставі рішення сесії міської ради №642 від 25.08.2016р. «</w:t>
      </w:r>
      <w:r>
        <w:rPr>
          <w:color w:val="000000"/>
          <w:lang w:val="uk-UA"/>
        </w:rPr>
        <w:t xml:space="preserve">Про надання   дозволу на розроблення проекту землеустрою щодо відведення земельної ділянки гр. Невзоровій К.А.», </w:t>
      </w:r>
      <w:r>
        <w:rPr>
          <w:lang w:val="uk-UA"/>
        </w:rPr>
        <w:t xml:space="preserve">розглянувши заяву  гр. Невзорової К.А. 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 xml:space="preserve">під окремий вхід  до приміщення магазину-салону, яке належить  </w:t>
      </w:r>
      <w:r>
        <w:rPr>
          <w:color w:val="000000"/>
          <w:lang w:val="uk-UA"/>
        </w:rPr>
        <w:t>гр. Незоровій Кірині Анатоліївні, згідн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говору купівлі-продажу приміщення магазину салону  від 10.12.2013р., зареєстрованог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Державному реєстрі речових прав на нерухоме майно, реєстраційний номер об’єкту нерухомого майна  236827844129, враховуючи, що земельна  ділянка  відводиться за рахунок земельної ділянки, яка надана в користування гр. Нестерову В.В.  під  вбудоване приміщення для магазину-салону, розглянувши матеріали, представлені відділом земельних відносин та архітектури, згідно пропозицій (протокол  №61  від  01.03.2017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Невзоровій Кірині Анатоліївні</w:t>
      </w:r>
      <w:r>
        <w:rPr>
          <w:color w:val="000000"/>
          <w:lang w:val="uk-UA"/>
        </w:rPr>
        <w:t xml:space="preserve">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окремий вхід до приміщення магазину-салону, за адресою: Луганська обл., м. Сєвєродонецьк, просп. Гвардійський, 63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2. Припинити гр. </w:t>
      </w:r>
      <w:r>
        <w:rPr>
          <w:lang w:val="uk-UA"/>
        </w:rPr>
        <w:t>Нестерову Віталію Валерійовичу</w:t>
      </w:r>
      <w:r>
        <w:rPr>
          <w:color w:val="000000"/>
          <w:lang w:val="uk-UA"/>
        </w:rPr>
        <w:t xml:space="preserve"> право оренди на земельну ділянку, кадастровий номер 4412900000:06:031:0006, площею 0,0053га, розташовану за адресою:          м. Сєвєродонецьк, </w:t>
      </w:r>
      <w:r>
        <w:rPr>
          <w:lang w:val="uk-UA"/>
        </w:rPr>
        <w:t>пр. Гвардійський, 63, мікрорайон 76,</w:t>
      </w:r>
      <w:r>
        <w:rPr>
          <w:color w:val="000000"/>
          <w:lang w:val="uk-UA"/>
        </w:rPr>
        <w:t xml:space="preserve"> надану рішенням виконавчого комітету Сєвєродонецької міської ради №1503 від 17.09.2002р. та рішенням сесії Сєвєродонецької міської ради №329 від 27.09.2002р. під вбудоване приміщення для магазину-салону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Припинити  договір №293 оренди землі від 22.10.2002р. з   гр. </w:t>
      </w:r>
      <w:r>
        <w:rPr>
          <w:lang w:val="uk-UA"/>
        </w:rPr>
        <w:t>Нестеровим Віталієм Валерійовичем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lang w:val="uk-UA"/>
        </w:rPr>
        <w:t xml:space="preserve">4. гр. Нестерову Віталію Валерійовичу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5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Невзоровій Кірині Анатолії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 оренду, строком на 25 (двадцять п’ять) років, земельну ділянку, кадастровий номер 4412900000:06:031:0140, площею                 0,0039 га,  під окремий вхід  до приміщення магазину-салону, за адресою: Луганська обл.,                      м. Сєвєродонецьк, проспект Гвардійський, 63, за рахунок земель, які знаходились в оренді гр. Нестерова В.В., </w:t>
      </w:r>
      <w:r>
        <w:rPr>
          <w:color w:val="000000"/>
          <w:lang w:val="uk-UA"/>
        </w:rPr>
        <w:t xml:space="preserve">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під окремий вхід  до приміщення магазину-салон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FF0000"/>
          <w:lang w:val="uk-UA"/>
        </w:rPr>
        <w:t xml:space="preserve">  </w:t>
      </w:r>
      <w:r>
        <w:rPr>
          <w:lang w:val="uk-UA"/>
        </w:rPr>
        <w:t>6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Затвердити розрахунок частки площі земельної ділянки, в розмірі </w:t>
      </w:r>
      <w:r>
        <w:rPr>
          <w:color w:val="000000"/>
          <w:lang w:val="uk-UA"/>
        </w:rPr>
        <w:t>0,0014га</w:t>
      </w:r>
      <w:r>
        <w:rPr>
          <w:lang w:val="uk-UA"/>
        </w:rPr>
        <w:t xml:space="preserve">,                                  на якій розташовано вбудоване приміщення (48 кв.м), за адресою: Луганська обл.,                               м. Сєвєродонецьк, проспект Гвардійський, 63, зазначивши, що гр. Невзорова Кірина Анатоліївна </w:t>
      </w:r>
      <w:r>
        <w:rPr>
          <w:color w:val="000000"/>
          <w:lang w:val="uk-UA"/>
        </w:rPr>
        <w:t>як власник нежилого приміщення</w:t>
      </w:r>
      <w:r>
        <w:rPr>
          <w:lang w:val="uk-UA"/>
        </w:rPr>
        <w:t xml:space="preserve"> (його частини) у багатоквартирному жилому будинку, сплачує до бюджету податок за площі під такими приміщеннями (їх частинами) з урахуванням пропорційної частки прибудинкової  території, що складає  </w:t>
      </w:r>
      <w:r>
        <w:rPr>
          <w:color w:val="000000"/>
          <w:lang w:val="uk-UA"/>
        </w:rPr>
        <w:t>0,0014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7. 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Невзоровій Кірині Анатоліївні</w:t>
      </w:r>
      <w:r>
        <w:rPr>
          <w:color w:val="000000"/>
          <w:lang w:val="uk-UA"/>
        </w:rPr>
        <w:t xml:space="preserve"> 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ький голов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56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В.Казак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1">
    <w:name w:val=" Знак Знак1"/>
    <w:basedOn w:val="Style13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04:00Z</dcterms:created>
  <dc:creator>Шепель</dc:creator>
  <dc:description/>
  <cp:keywords/>
  <dc:language>en-US</dc:language>
  <cp:lastModifiedBy>Admin</cp:lastModifiedBy>
  <cp:lastPrinted>2017-01-30T12:12:00Z</cp:lastPrinted>
  <dcterms:modified xsi:type="dcterms:W3CDTF">2017-04-12T07:06:00Z</dcterms:modified>
  <cp:revision>75</cp:revision>
  <dc:subject/>
  <dc:title>СЄВЄРОДОНЕЦЬКА МІСЬКА РАДА</dc:title>
</cp:coreProperties>
</file>