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СКЛИКАННЯ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вадцать сьом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чергова)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ІШЕННЯ № </w:t>
      </w:r>
      <w:r>
        <w:rPr>
          <w:rFonts w:cs="Times New Roman" w:ascii="Times New Roman" w:hAnsi="Times New Roman"/>
          <w:b/>
          <w:sz w:val="28"/>
          <w:szCs w:val="28"/>
        </w:rPr>
        <w:t>1263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« 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ru-RU"/>
        </w:rPr>
        <w:t xml:space="preserve"> » </w:t>
      </w:r>
      <w:r>
        <w:rPr>
          <w:rFonts w:cs="Times New Roman" w:ascii="Times New Roman" w:hAnsi="Times New Roman"/>
          <w:lang w:val="uk-UA"/>
        </w:rPr>
        <w:t xml:space="preserve">квітня </w:t>
      </w:r>
      <w:r>
        <w:rPr>
          <w:rFonts w:cs="Times New Roman" w:ascii="Times New Roman" w:hAnsi="Times New Roman"/>
          <w:lang w:val="ru-RU"/>
        </w:rPr>
        <w:t xml:space="preserve"> 2017 рок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Сєвєродонець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ро реалізацію проекту таборів з денним перебування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євєродонецького дитячо-юнацького комплексу «Юність»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«Добро починається з тебе</w:t>
      </w:r>
      <w:r>
        <w:rPr>
          <w:rFonts w:cs="Times New Roman" w:ascii="Times New Roman" w:hAnsi="Times New Roman"/>
          <w:sz w:val="22"/>
          <w:szCs w:val="22"/>
          <w:lang w:val="ru-RU"/>
        </w:rPr>
        <w:t>!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» в рамках літньої оздоровчої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ампанії 2017 рок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lang w:val="uk-UA"/>
        </w:rPr>
        <w:t>Керуючись ст. 26 Закону України «Про місцеве самоврядування в Україні» від 21 травня 1997 року, на виконання Закону України «Про оздоровлення та відпочинок дітей» від 04 вересня 2008 року № 375-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-1"/>
          <w:lang w:val="uk-UA"/>
        </w:rPr>
        <w:t>І, Закону України «Про внесення змін до Закону України «Про оздоровлення та відпочинок дітей» від 21 травня 2009 року № 1401-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-1"/>
          <w:lang w:val="uk-UA"/>
        </w:rPr>
        <w:t>І, рішення сесії міської ради від 24 листопада 2016 року № 906 «Про затвердження міської Комплексної програми  «Оздоровлення та відпочинок дітей на 2017 рік»,  Сєвєродонецька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lang w:val="uk-UA"/>
        </w:rPr>
      </w:pPr>
      <w:r>
        <w:rPr>
          <w:rFonts w:cs="Times New Roman" w:ascii="Times New Roman" w:hAnsi="Times New Roman"/>
          <w:b/>
          <w:spacing w:val="20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lang w:val="uk-UA"/>
        </w:rPr>
      </w:pPr>
      <w:r>
        <w:rPr>
          <w:rFonts w:cs="Times New Roman" w:ascii="Times New Roman" w:hAnsi="Times New Roman"/>
          <w:b/>
          <w:spacing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    </w:t>
      </w:r>
      <w:r>
        <w:rPr>
          <w:rFonts w:cs="Times New Roman" w:ascii="Times New Roman" w:hAnsi="Times New Roman"/>
          <w:lang w:val="uk-UA" w:eastAsia="en-US"/>
        </w:rPr>
        <w:t xml:space="preserve">1. Затвердити </w:t>
      </w:r>
      <w:r>
        <w:rPr>
          <w:rFonts w:cs="Times New Roman" w:ascii="Times New Roman" w:hAnsi="Times New Roman"/>
          <w:lang w:val="uk-UA"/>
        </w:rPr>
        <w:t>проект таборів з денним перебуванням Сєвєродонецького дитячо-юнацького комплексу «Юність»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Добро починається з тебе!», в рамках літньої оздоровчої кампанії 2017 року  (додаток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2. Фінансовому управлінню Сєвєродонецької міської ради профінансувати витрати на організацію та роботу табору з денним перебуванням Сєвєродонецького дитячо-юнацького комплексу «Юність»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Добро починається з тебе», в рамках літньої оздоровчої кампанії 2017 року (додаток 2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3. Сєвєродонецькому дитячо-юнацькому комплексу «Юність» за кошти, виділені з міського бюджету, організувати роботу таборів з денним перебуванням «Добро починається з тебе!», в рамках літньої оздоровчої кампанії 2017 ро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lang w:val="uk-UA"/>
        </w:rPr>
        <w:t>4. Дане рішення підлягає оприлюдненн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lang w:val="uk-UA"/>
        </w:rPr>
        <w:t xml:space="preserve">5. Контроль за виконанням даного рішення покласти на постійну депутатську комісію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 питань охорони здоров’я та соціального захисту населення, культури, духовності, фізкультури, спорту, молодіжної полі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uk-UA"/>
        </w:rPr>
        <w:t>Міський голова                                                                     В.В. Каза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до Рішення 27 (чергової) сес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Сєвєродонецько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lang w:val="ru-RU"/>
        </w:rPr>
        <w:t xml:space="preserve"> 07.04.</w:t>
      </w:r>
      <w:r>
        <w:rPr>
          <w:rFonts w:cs="Times New Roman" w:ascii="Times New Roman" w:hAnsi="Times New Roman"/>
          <w:lang w:val="uk-UA"/>
        </w:rPr>
        <w:t>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uk-UA"/>
        </w:rPr>
        <w:t xml:space="preserve"> р.   № 1263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таборів з денним перебуванн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євєродонецького дитячо-юнацького Комплексу «Юні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рамках літньої оздоровчої кампанії 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Добро починається з тебе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проек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 xml:space="preserve">Проект таборів з денним перебуванням Сєвєродонецького дитячо-юнацького комплексу «Юність», в рамках літньої оздоровчої кампанії  2017 року, </w:t>
      </w:r>
      <w:r>
        <w:rPr>
          <w:rFonts w:cs="Times New Roman" w:ascii="Times New Roman" w:hAnsi="Times New Roman"/>
          <w:b/>
          <w:lang w:val="uk-UA"/>
        </w:rPr>
        <w:t>«Добро починається з тебе!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и прое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17"/>
        <w:gridCol w:w="1843"/>
        <w:gridCol w:w="2518"/>
        <w:gridCol w:w="19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тату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 проект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тав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ак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євродонецький дитячо-юнацький комплекс «Ю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ординатор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Заст. директ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С ДЮК «Юні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вінкін Анатолій Фед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6-543-04-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ець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Культорганізато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Чумаченко Тетяна Володимирі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-73-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ець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ержанська Лариса Володимирі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-73-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уб за місцем прожи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Вос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ець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етодист клуб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ірюкова Вікторія Олександрі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-83-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уб за місцем прожи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Підлі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ець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етодист клуб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чан Олена Дмитрі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-73-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уб за місцем прожи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Фак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ець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етодист клуб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хова Ірина Вікторі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-17-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уб за місцем прожи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Мериді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ець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етодист клуб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ава Інна Олександрі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-21-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уб за місцем проживанн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І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ець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етодист клуб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ська Олена Феодосії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-52-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дея проек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Одним із стратегічних державних завдань соціального захисту учасників навчально-виховного процесу в Державній програмі «Освіта», «Україна 21 століття» та Міської Комплексної програми «Оздоровлення та відпочинок дітей на 2017 рок» визначено створення надійної системи соціального захисту, забезпечення в освітній галузі основних прав дітей на оздоровлення та відпочин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іто – час ігор, розваг, свободи у виборі занять, знаття напруги, яка накопичилася за рік, заповнення витрачених сил, відновлення здоров’я. Це період вільного спілкування дітей. Організація роботи таборів з денним перебуванням при клубах за місцем проживання С ДЮК «Юність» - це створення умов для педагогічно обґрунтованого, змістовного та цікавого дозвілля дітей, надання  можливості їм творчо розвиватися, духовно та інтелектуально збагачуватися, розширювати світогляд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пробле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Організація відпочинку, зайнятості у літній період, збереження і зміцнення здоров’я дітей та підлітків – одне з пріоритетних завдань соціальної політики нашої держав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На сьогоднішній день не всі родини мають можливість забезпечити відпочинок дитини в таборах за межами нашого міста, таборах, розташованих в умовах заміських дитячих закладах оздоровлення та відпочинку, що частково задовольняє попит населення, і тому все більшу активність набуває організація літнього відпочинку дітей у межах населеного пункту прожив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ітній табір відпочинку сьогодні – це  не тільки форма реалізації основних завдань соціального захисту дітей, це ще й можливість для творчого розвитку, збагачення духовного світу та інтелекту дитини, що створює умови для соціалізації особистості, яка формується в навколишньому соціум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завдання проекту</w:t>
      </w:r>
    </w:p>
    <w:p>
      <w:pPr>
        <w:pStyle w:val="Style15"/>
        <w:ind w:left="0" w:hanging="0"/>
        <w:jc w:val="both"/>
        <w:rPr>
          <w:b/>
          <w:b/>
          <w:color w:val="00B05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lang w:val="uk-UA"/>
        </w:rPr>
        <w:t>Метою</w:t>
      </w:r>
      <w:r>
        <w:rPr>
          <w:rFonts w:cs="Times New Roman" w:ascii="Times New Roman" w:hAnsi="Times New Roman"/>
          <w:lang w:val="uk-UA"/>
        </w:rPr>
        <w:t xml:space="preserve"> Проекту є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абезпечення загальних, життєво важливих потреб дітей та юнацтва в оздоровленні; збільшення кількості дітей , охоплених організованими формами відпочинку; забезпечення повноцінного відпочинку і виховання учнівської молоді, раціонального та змістовного використання нею вільного часу і проведення дозвілля. 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Основні </w:t>
      </w:r>
      <w:r>
        <w:rPr>
          <w:b/>
          <w:sz w:val="24"/>
          <w:szCs w:val="24"/>
          <w:lang w:val="uk-UA"/>
        </w:rPr>
        <w:t>завдання</w:t>
      </w:r>
      <w:r>
        <w:rPr>
          <w:sz w:val="24"/>
          <w:szCs w:val="24"/>
          <w:lang w:val="uk-UA"/>
        </w:rPr>
        <w:t xml:space="preserve"> проекту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більшення кількості дітей, охоплених організованими формами відпочинку  (в тому числі дітей пільгових категорій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досконалення мережі дитячих майданчиків відпочинк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ворення сприятливих умов для реалізації соціально-педагогічних, оздоровчих інноваційних проектів відпочинку та оздоровлення діт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рияти організації дозвілля дітей схильних до правопорушень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проведення роботи з дітьми, що поєднує розвиток і виховання з оздоровчим відпочинком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створення умови для реалізації творчих здібностей дітей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створення умов для самореалізації вихованців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uk-UA"/>
        </w:rPr>
        <w:t>зміцнення здоров'я, сприяння нормальному фізичному розвитк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ування у дітей навичок спілкування та толерантності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ьова гру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lang w:val="uk-UA"/>
        </w:rPr>
        <w:t>Діти у віці від 6 до 18 років, які проживають у м. Сєвєродонецьку , в першу чергу, діти, які потребують особливої соціальної уваги та підтримки, у відповідності до діючого законодав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Діти, що мають статус, зокре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-   діти — сироти та діти, позбавлених батьківського піклува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-   діти - інвалі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-   діти, переміщених осіб з тимчасово окупованої території Україн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або району проведення антитерористичної операц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-   діти з багатодітних та малозабезпечених сім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-   діти, які перебувають на диспансерному обліку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-   творчі колективи самодіяльності  та спортивні команди С ДЮК «Юність»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-   талановиті та обдаровані діт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Право 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безкоштовне харчування в таборах з денним перебуванням за кошти, виділені з міського бюджету, мають категорії дітей, згідно з рішенням виконкому міської рад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заходів проект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грама таборів з денним перебуванням дітей </w:t>
      </w:r>
      <w:r>
        <w:rPr>
          <w:rFonts w:cs="Times New Roman" w:ascii="Times New Roman" w:hAnsi="Times New Roman"/>
          <w:b/>
          <w:lang w:val="uk-UA"/>
        </w:rPr>
        <w:t>«Добро починається з тебе!»</w:t>
      </w:r>
      <w:r>
        <w:rPr>
          <w:rFonts w:cs="Times New Roman" w:ascii="Times New Roman" w:hAnsi="Times New Roman"/>
          <w:lang w:val="uk-UA"/>
        </w:rPr>
        <w:t xml:space="preserve"> діятиме  відповідно до Концепції національно-патріотичного виховання дітей і молоді та включає  дві тематичні змін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lang w:val="uk-UA"/>
        </w:rPr>
        <w:t>І зміна</w:t>
      </w:r>
      <w:r>
        <w:rPr>
          <w:rFonts w:cs="Times New Roman" w:ascii="Times New Roman" w:hAnsi="Times New Roman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lang w:val="uk-UA"/>
        </w:rPr>
        <w:t>«Планета Добра»</w:t>
      </w:r>
      <w:r>
        <w:rPr>
          <w:rFonts w:cs="Times New Roman" w:ascii="Times New Roman" w:hAnsi="Times New Roman"/>
          <w:lang w:val="uk-UA"/>
        </w:rPr>
        <w:t xml:space="preserve"> (01.06.17 р.  -  21.06.17 р.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lang w:val="uk-UA"/>
        </w:rPr>
        <w:t>ІІ зміна</w:t>
      </w:r>
      <w:r>
        <w:rPr>
          <w:rFonts w:cs="Times New Roman" w:ascii="Times New Roman" w:hAnsi="Times New Roman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lang w:val="uk-UA"/>
        </w:rPr>
        <w:t>«Євро тур - 2017»</w:t>
      </w:r>
      <w:r>
        <w:rPr>
          <w:rFonts w:cs="Times New Roman" w:ascii="Times New Roman" w:hAnsi="Times New Roman"/>
          <w:lang w:val="uk-UA"/>
        </w:rPr>
        <w:t xml:space="preserve"> (22.06.17 р. – 12.07.17 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«Планета Добра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lang w:val="uk-UA"/>
        </w:rPr>
        <w:t>(01.06.17 р.  -  21.06.17 р.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1"/>
        <w:gridCol w:w="5544"/>
        <w:gridCol w:w="21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проведенн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 виконавец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.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Планета Дитинства» - Міжнародний день захисту дітей</w:t>
            </w:r>
          </w:p>
          <w:p>
            <w:pPr>
              <w:pStyle w:val="Normal"/>
              <w:tabs>
                <w:tab w:val="clear" w:pos="708"/>
                <w:tab w:val="left" w:pos="3429" w:leader="none"/>
              </w:tabs>
              <w:jc w:val="both"/>
              <w:rPr/>
            </w:pPr>
            <w:r>
              <w:rPr>
                <w:rStyle w:val="FontStyle14"/>
                <w:bCs/>
                <w:sz w:val="24"/>
                <w:szCs w:val="24"/>
                <w:lang w:val="ru-RU"/>
              </w:rPr>
              <w:t>1</w:t>
            </w:r>
            <w:r>
              <w:rPr>
                <w:rStyle w:val="FontStyle14"/>
                <w:bCs/>
                <w:sz w:val="24"/>
                <w:szCs w:val="24"/>
                <w:lang w:val="uk-UA"/>
              </w:rPr>
              <w:t>. Гра «Семья вместе и душа на мест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Style w:val="FontStyle14"/>
                <w:bCs/>
                <w:sz w:val="24"/>
                <w:szCs w:val="24"/>
                <w:lang w:val="uk-UA"/>
              </w:rPr>
              <w:t>Бесіда «Бережися автомобіля» (повторення правил дорожнього руху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Міський фестиваль дворових ігор  «Грай Місто!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організат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.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ланета Майстрі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Вибори самоврядування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Робота гуртків.</w:t>
            </w:r>
          </w:p>
          <w:p>
            <w:pPr>
              <w:pStyle w:val="Normal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Загонові справи «У колі друзів» </w:t>
            </w:r>
            <w:r>
              <w:rPr>
                <w:rFonts w:cs="Times New Roman" w:ascii="Times New Roman" w:hAnsi="Times New Roman"/>
                <w:bCs/>
                <w:lang w:val="uk-UA"/>
              </w:rPr>
              <w:t>(</w:t>
            </w:r>
            <w:r>
              <w:rPr>
                <w:rStyle w:val="FontStyle14"/>
                <w:bCs/>
                <w:sz w:val="24"/>
                <w:szCs w:val="24"/>
                <w:lang w:val="uk-UA"/>
              </w:rPr>
              <w:t>вивчення девізу, розучування табірної пісні, розподіл доручень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Style w:val="FontStyle14"/>
                <w:bCs/>
                <w:sz w:val="24"/>
                <w:szCs w:val="24"/>
                <w:lang w:val="uk-UA"/>
              </w:rPr>
              <w:t>4.Бесіда «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lang w:val="uk-UA"/>
              </w:rPr>
              <w:t>Посели добро в своїм серці</w:t>
            </w:r>
            <w:r>
              <w:rPr>
                <w:rStyle w:val="FontStyle14"/>
                <w:bCs/>
                <w:sz w:val="24"/>
                <w:szCs w:val="24"/>
                <w:lang w:val="uk-UA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Творчі майстерні «</w:t>
            </w:r>
            <w:r>
              <w:rPr>
                <w:rStyle w:val="FontStyle14"/>
                <w:bCs/>
                <w:sz w:val="24"/>
                <w:szCs w:val="24"/>
                <w:lang w:val="uk-UA"/>
              </w:rPr>
              <w:t>А у нас во дворе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організатор</w:t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6.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.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ланета Чистот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Cs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lang w:val="uk-UA"/>
              </w:rPr>
              <w:t xml:space="preserve"> Операція «Чиста планет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Стоп-кадр «Екологічний  калейдоскоп» конкурс фотографій до Всесвітнього дня охорони довкіл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  <w:r>
              <w:rPr>
                <w:rStyle w:val="FontStyle14"/>
                <w:bCs/>
                <w:sz w:val="24"/>
                <w:szCs w:val="24"/>
                <w:lang w:val="uk-UA"/>
              </w:rPr>
              <w:t xml:space="preserve"> Гра «Екологічний патруль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Эко бесіда-інформація «Екологічні катастрофи світ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Робота гурткі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організатор Керівники гурт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7.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.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ланета Таланті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4"/>
                <w:bCs/>
                <w:sz w:val="24"/>
                <w:szCs w:val="24"/>
                <w:lang w:val="uk-UA"/>
              </w:rPr>
              <w:t>1.Бесіда «Поділись своєю добротою»</w:t>
            </w:r>
          </w:p>
          <w:p>
            <w:pPr>
              <w:pStyle w:val="Normal"/>
              <w:rPr/>
            </w:pPr>
            <w:r>
              <w:rPr>
                <w:rStyle w:val="FontStyle14"/>
                <w:bCs/>
                <w:sz w:val="24"/>
                <w:szCs w:val="24"/>
                <w:lang w:val="uk-UA"/>
              </w:rPr>
              <w:t>2.Урочиста лінійка «Космічний супер екіпаж»</w:t>
            </w:r>
          </w:p>
          <w:p>
            <w:pPr>
              <w:pStyle w:val="Normal"/>
              <w:rPr/>
            </w:pPr>
            <w:r>
              <w:rPr>
                <w:rStyle w:val="FontStyle14"/>
                <w:bCs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lang w:val="uk-UA"/>
              </w:rPr>
              <w:t>Відкриття  табірної зміни «Веселкове сузір’я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Святковий концерт «У сузір’ї «Юності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иступ творчих колективів СДЮК «Юність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Робота гурткі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льторганіза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8.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.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ланета Спорту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Інструктаж «Техніка безпеки під час проведення спортивних ігор»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 Виховна година  «Рухи, сила, грація – красота нашої нації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Спортивні змагання  «Зіркові баталії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Робота гурт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льторганіза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9.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.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ланета Друзі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Операція «Мій клуб - моя фортеця»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Бесіда  «Старий друг-краще нових двох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ж клубний пісенний марафон «Луна сона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Робота гурткі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льторганіза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06.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ланета Сім’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Виставка робіт гуртківців «Моя одна сім’я»</w:t>
            </w:r>
          </w:p>
          <w:p>
            <w:pPr>
              <w:pStyle w:val="Normal"/>
              <w:rPr/>
            </w:pPr>
            <w:r>
              <w:rPr>
                <w:rStyle w:val="FontStyle14"/>
                <w:bCs/>
                <w:sz w:val="24"/>
                <w:szCs w:val="24"/>
                <w:lang w:val="uk-UA"/>
              </w:rPr>
              <w:t xml:space="preserve">2.Круглий стіл «Сімейні цінності». </w:t>
            </w:r>
          </w:p>
          <w:p>
            <w:pPr>
              <w:pStyle w:val="Normal"/>
              <w:rPr/>
            </w:pPr>
            <w:r>
              <w:rPr>
                <w:rStyle w:val="FontStyle14"/>
                <w:bCs/>
                <w:sz w:val="24"/>
                <w:szCs w:val="24"/>
                <w:lang w:val="uk-UA"/>
              </w:rPr>
              <w:t>3.Гра «Сімейний уїк-ен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. Робота гурткі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3.06.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ланета Мультиків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lang w:val="uk-UA"/>
              </w:rPr>
              <w:t xml:space="preserve"> Флеш-моб «Лунтік та його компанія»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</w:t>
            </w:r>
            <w:r>
              <w:rPr>
                <w:rStyle w:val="FontStyle12"/>
                <w:b w:val="false"/>
                <w:i w:val="false"/>
                <w:sz w:val="24"/>
                <w:szCs w:val="24"/>
                <w:lang w:val="uk-UA"/>
              </w:rPr>
              <w:t>.Моделювання поведінки з незнайомими людьм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lang w:val="uk-UA"/>
              </w:rPr>
              <w:t>Квест-естафета «Тайна дев’ятої планет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pacing w:val="-20"/>
                <w:lang w:val="uk-UA"/>
              </w:rPr>
              <w:t xml:space="preserve">. </w:t>
            </w:r>
            <w:r>
              <w:rPr>
                <w:rStyle w:val="FontStyle12"/>
                <w:b w:val="false"/>
                <w:i w:val="false"/>
                <w:sz w:val="24"/>
                <w:szCs w:val="24"/>
                <w:lang w:val="uk-UA"/>
              </w:rPr>
              <w:t>Відвідування місцевої дитячо-юнацької бібліоте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. Робота гурткі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6.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ланета Натхне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Конкурс на найкраще есе «Ми за мирне дитинство»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Style w:val="FontStyle12"/>
                <w:b w:val="false"/>
                <w:i w:val="false"/>
                <w:sz w:val="24"/>
                <w:szCs w:val="24"/>
                <w:lang w:val="uk-UA"/>
              </w:rPr>
              <w:t>Бесіда-порада «Щоб канікули були цікавими» (бесіда із попередження дитячого травматизму під час літніх каніку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</w:t>
            </w:r>
            <w:r>
              <w:rPr>
                <w:rStyle w:val="FontStyle14"/>
                <w:bCs/>
                <w:sz w:val="24"/>
                <w:szCs w:val="24"/>
                <w:lang w:val="uk-UA"/>
              </w:rPr>
              <w:t xml:space="preserve">Розважально-спортивна програма </w:t>
            </w:r>
            <w:r>
              <w:rPr>
                <w:rFonts w:cs="Times New Roman" w:ascii="Times New Roman" w:hAnsi="Times New Roman"/>
                <w:lang w:val="uk-UA"/>
              </w:rPr>
              <w:t xml:space="preserve">«Створи настрій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Робота гурткі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06.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ланета Оптимісті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. </w:t>
            </w:r>
            <w:r>
              <w:rPr>
                <w:rStyle w:val="FontStyle12"/>
                <w:b w:val="false"/>
                <w:i w:val="false"/>
                <w:sz w:val="24"/>
                <w:szCs w:val="24"/>
                <w:lang w:val="uk-UA"/>
              </w:rPr>
              <w:t>Бесіда-порада «Ми діти - ми особистість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Загонові конкурси   з природного матеріалу «Лісові дарун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  <w:r>
              <w:rPr>
                <w:rStyle w:val="FontStyle12"/>
                <w:b w:val="false"/>
                <w:i w:val="false"/>
                <w:sz w:val="24"/>
                <w:szCs w:val="24"/>
                <w:lang w:val="uk-UA"/>
              </w:rPr>
              <w:t>Конкурс малюнків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Ми у пошуках інопланетних цивілізаці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Style w:val="FontStyle14"/>
                <w:bCs/>
                <w:sz w:val="24"/>
                <w:szCs w:val="24"/>
                <w:lang w:val="uk-UA"/>
              </w:rPr>
              <w:t>Тренінг «Як стати обов’язковою людиною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5. Робота гурткі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6.06.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ланета традицій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  <w:r>
              <w:rPr>
                <w:rStyle w:val="FontStyle12"/>
                <w:b w:val="false"/>
                <w:i w:val="false"/>
                <w:sz w:val="24"/>
                <w:szCs w:val="24"/>
                <w:lang w:val="uk-UA"/>
              </w:rPr>
              <w:t xml:space="preserve">Народні традиції здорового способу житт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  <w:lang w:val="uk-UA"/>
              </w:rPr>
              <w:t>2.Народні ігри та забав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Ігрова програма «Чумацький шлях»</w:t>
            </w:r>
          </w:p>
          <w:p>
            <w:pPr>
              <w:pStyle w:val="Normal"/>
              <w:tabs>
                <w:tab w:val="clear" w:pos="708"/>
                <w:tab w:val="center" w:pos="2595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Робота гуртків</w:t>
              <w:tab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9.06.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ланета Маг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  <w:r>
              <w:rPr>
                <w:rStyle w:val="FontStyle14"/>
                <w:bCs/>
                <w:sz w:val="24"/>
                <w:szCs w:val="24"/>
                <w:lang w:val="uk-UA"/>
              </w:rPr>
              <w:t xml:space="preserve">Бесіда «Лісова небезпека» (отруйні рослини). 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eastAsia="Calibri"/>
                <w:bCs/>
                <w:sz w:val="24"/>
                <w:szCs w:val="24"/>
                <w:lang w:val="uk-UA"/>
              </w:rPr>
              <w:t xml:space="preserve">    </w:t>
            </w:r>
            <w:r>
              <w:rPr>
                <w:rStyle w:val="FontStyle14"/>
                <w:bCs/>
                <w:sz w:val="24"/>
                <w:szCs w:val="24"/>
                <w:lang w:val="uk-UA"/>
              </w:rPr>
              <w:t>Поради лікаря «Шкідливі звич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Конкурс соціальної реклами  «Магія добро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Загонові справи ««Магія твого імені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. Робота гурткі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Планета Дитячих знахід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  <w:r>
              <w:rPr>
                <w:rStyle w:val="FontStyle14"/>
                <w:bCs/>
                <w:sz w:val="24"/>
                <w:szCs w:val="24"/>
                <w:lang w:val="uk-UA"/>
              </w:rPr>
              <w:t xml:space="preserve">Бесіда «Якщо вас укусила ящірка, гадюка, кліщ» (надання першої допомоги при укусах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Style w:val="FontStyle14"/>
                <w:bCs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Style w:val="FontStyle14"/>
                <w:bCs/>
                <w:sz w:val="24"/>
                <w:szCs w:val="24"/>
                <w:lang w:val="uk-UA"/>
              </w:rPr>
              <w:t>Пісенна та ігрова галявина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Справи загонів «Конкурс акторської майстерності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Робота гурткі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.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ланета  Спогадів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uk-UA" w:bidi="en-US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  <w:lang w:val="uk-UA" w:bidi="en-US"/>
              </w:rPr>
              <w:t>1.Галявина «Табір, до побачення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  <w:lang w:val="uk-UA"/>
              </w:rPr>
              <w:t>Святковий концерт «</w:t>
            </w:r>
            <w:r>
              <w:rPr>
                <w:rFonts w:cs="Times New Roman" w:ascii="Times New Roman" w:hAnsi="Times New Roman"/>
                <w:lang w:val="uk-UA"/>
              </w:rPr>
              <w:t>Веселий Космограй»</w:t>
            </w:r>
            <w:r>
              <w:rPr>
                <w:rStyle w:val="FontStyle12"/>
                <w:b w:val="false"/>
                <w:sz w:val="24"/>
                <w:szCs w:val="24"/>
                <w:lang w:val="uk-UA"/>
              </w:rPr>
              <w:t xml:space="preserve"> , </w:t>
            </w:r>
            <w:r>
              <w:rPr>
                <w:rStyle w:val="FontStyle12"/>
                <w:b w:val="false"/>
                <w:i w:val="false"/>
                <w:sz w:val="24"/>
                <w:szCs w:val="24"/>
                <w:lang w:val="uk-UA"/>
              </w:rPr>
              <w:t>ігри, розваги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  <w:iCs w:val="false"/>
                <w:sz w:val="24"/>
                <w:szCs w:val="24"/>
                <w:lang w:val="uk-UA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  <w:lang w:val="uk-UA"/>
              </w:rPr>
              <w:t>2.Костюмована дискотека</w:t>
            </w:r>
            <w:r>
              <w:rPr>
                <w:rStyle w:val="FontStyle12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Космічний коктейль».</w:t>
            </w:r>
            <w:r>
              <w:rPr>
                <w:rStyle w:val="FontStyle12"/>
                <w:b w:val="false"/>
                <w:sz w:val="24"/>
                <w:szCs w:val="24"/>
                <w:lang w:val="uk-UA"/>
              </w:rPr>
              <w:t xml:space="preserve">       </w:t>
            </w:r>
            <w:r>
              <w:rPr>
                <w:rStyle w:val="FontStyle12"/>
                <w:b w:val="false"/>
                <w:i w:val="false"/>
                <w:sz w:val="24"/>
                <w:szCs w:val="24"/>
                <w:lang w:val="uk-UA"/>
              </w:rPr>
              <w:t>Закриття табору.</w:t>
            </w:r>
          </w:p>
          <w:p>
            <w:pPr>
              <w:pStyle w:val="Style15"/>
              <w:ind w:left="5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3.Анкетування дітей та їх батькі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«Євро тур - 201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(22.06.17 р. – 12.07.17 р.)</w:t>
      </w:r>
    </w:p>
    <w:tbl>
      <w:tblPr>
        <w:tblW w:w="10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5512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проведенн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 виконавец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Бесіда «Не забувається таке ніколи» (присвячується початку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Другій Світовій війні) .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2. Покладання квитів до меморіалу танка "Пам'ять палаючих років"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3.Гра "Три важливих кольору" (повторення правил дорожнього руху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4. Робота гурт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організато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1.Вибори самоврядування.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2. Робота гуртків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3. Загонові справи «Євро тур -2017»(вивчення девізу, розучування табірної пісні, розподіл доруч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організ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1.Конкурсна вікторина «Країни Євросоюзу»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2.Урочиста лінійка "Ми європейське покоління"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3.Відкриття табірної зміни "Євро тур - 2017".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4.Святковий концерт "Євробачення" в «Юност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організ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  <w:lang w:val="uk-UA"/>
              </w:rPr>
              <w:t>1.Інформаційні експрес-хвилинки «Конституцію вивчаємо, пам’ятаємо, поважаємо»,</w:t>
            </w:r>
            <w:r>
              <w:rPr>
                <w:rStyle w:val="Appleconvertedspace"/>
                <w:rFonts w:cs="Times New Roman" w:ascii="Times New Roman" w:hAnsi="Times New Roman"/>
                <w:color w:val="141412"/>
                <w:shd w:fill="FFFFFF" w:val="clear"/>
                <w:lang w:val="uk-UA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 Екскурсія до міської публічної бібліотек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4141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color w:val="141412"/>
                <w:lang w:val="uk-UA"/>
              </w:rPr>
              <w:t>Книжкова виставка «28 червня – День Конституції України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41412"/>
                <w:lang w:val="uk-UA"/>
              </w:rPr>
            </w:pPr>
            <w:r>
              <w:rPr>
                <w:color w:val="141412"/>
                <w:lang w:val="uk-UA"/>
              </w:rPr>
              <w:t>3 Конкурс малюнків на асфальті  «Живи моя державо!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41412"/>
                <w:lang w:val="uk-UA"/>
              </w:rPr>
            </w:pPr>
            <w:r>
              <w:rPr>
                <w:color w:val="141412"/>
                <w:lang w:val="uk-UA"/>
              </w:rPr>
              <w:t>4. Робота гурт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льторганіза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9.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1.Бесіда-екскурсія "Привіт пані Польща" (Культура, звичаї, традиції, мова, валюта Польщі)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2.Майстер клас «Ми танцюємо Польку»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3.Гра"Ключик до польському серця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4141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41412"/>
                <w:lang w:val="uk-UA"/>
              </w:rPr>
              <w:t>4. Робота гурт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організато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1.Бесіда"Французький калейдоскоп" (культура, звичаї, традиції ,валюта, мова Франції)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2.«Бонжур з Франції» майстер клас по виготовленню французьких сувенірів»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3.Творчий конкурс "Народжені у Франції"(танці, пісні,)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4. Робота гурт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організатор Керівники гурт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</w:t>
            </w:r>
            <w:r>
              <w:rPr>
                <w:rFonts w:cs="Times New Roman" w:ascii="Times New Roman" w:hAnsi="Times New Roman"/>
                <w:lang w:val="uk-UA"/>
              </w:rPr>
              <w:t>07.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1.Інструктаж "Техніка безпеки під година проведення спортивних ігор"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2.Бесіда вікторина "Навколо світу "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3.Конкурсна програма "Подорож по веселці".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4. Робота гурт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льторганіза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1. Бесіда екскурс "Німеччина, як вона є» (культура, звичаї, традиції валюта, мова Німеччини)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2. Спортивний конкур "На шляху до єдності"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3. Робота гурт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льторганіза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Вертуальная екскурсія по Кіпру""(історія, традиції, звичаї)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2.Спортивні конкурси "Мріяти не шкідливо". 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3.Гра "Мафія"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4. Робота гурт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1.Вікторина екскурсія "Пам’яткі  Греція" (культура, звичаї, традиції, мову, валюта)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2.Моделювання поведінки з незнайомими людьми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3.Спортивна програма "Олімпійські гри в «Юності»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Відвідування місцевої дитячо-юнацької бібліоте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Робота гурт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Бесіда «Лісова небезпека» (отруйні рослини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ради лікаря «Шкідливі звич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Конкурсно-розважальна програма на Івана Куп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Робота гурт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.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Віртуальна  екскурсія по Латвії (культура, звичаї, традиції, мова, валюта)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2. Ігри та забави європейських країн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 xml:space="preserve">3. Вікторина «Сім чудес світу». 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4. Робота гурт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7.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1.Бесіда,вертуальная екскурсія "Казкова Данія" (культура, традиції, звичаї, мова, валюта). 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2.Культурно - розважальна програма «Казкопатія»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3. Вікторина "В гостях у казки""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4. Робота гурт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9" w:hanging="360"/>
              <w:jc w:val="both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ru-RU"/>
              </w:rPr>
              <w:t>Галявина «Табір, до побаченн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9" w:hanging="360"/>
              <w:jc w:val="both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ru-RU"/>
              </w:rPr>
              <w:t>Кругосвітка «Залишаю вам на пам’я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Закриття табор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9" w:hanging="36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Святковий концерт, ігри, розва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Анкетування дітей та їх батькі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ставка- звіт  робіт гурткової робо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та очікувані результати проект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ння Проекту сприятиме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удосконаленню в місті системи оздоровлення та відпочинку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воренню сприятливих умов для зміцнення здоров'я дітей та молоді, зміцненню сім'ї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uk-UA"/>
        </w:rPr>
        <w:t>запровадженню нових нетрадиційних форм активного відпочинку учнівської молоді;</w:t>
      </w:r>
    </w:p>
    <w:p>
      <w:pPr>
        <w:pStyle w:val="HTM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упове збільшення кількості дітей, охоплених організованими формами відпочинку та оздоровлення перш за все дітей, які потребують особливої соціальної уваги та підтримки 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uk-UA"/>
        </w:rPr>
        <w:t>зміцнення здоров'я та імунітету дитини, підвищення адаптаційних можливостей організму, нормалізація психо-емоційного стану дитин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ксимальній самореалізації вихованця, яка визначається через:</w:t>
      </w:r>
    </w:p>
    <w:p>
      <w:pPr>
        <w:pStyle w:val="1"/>
        <w:spacing w:lineRule="auto" w:line="276"/>
        <w:ind w:left="12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ть у різноманітних конкурсах, заходах;</w:t>
      </w:r>
    </w:p>
    <w:p>
      <w:pPr>
        <w:pStyle w:val="1"/>
        <w:spacing w:lineRule="auto" w:line="276"/>
        <w:ind w:left="12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ягнення у виконуваних справах;</w:t>
      </w:r>
    </w:p>
    <w:p>
      <w:pPr>
        <w:pStyle w:val="1"/>
        <w:spacing w:lineRule="auto" w:line="276"/>
        <w:ind w:left="1287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уміння результатів своєї праці;</w:t>
      </w:r>
    </w:p>
    <w:p>
      <w:pPr>
        <w:pStyle w:val="1"/>
        <w:spacing w:lineRule="auto" w:line="276"/>
        <w:ind w:left="12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зичне загартуванн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жливість проведення педагогічного аналізу зміни на різних рівнях - від "дитячого" - аналізу зміни кожною дитиною, підлітком, до "дорослого" - аналізу педагогічним колективо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буття дітьми позитивного життєвого досвіду, вміння будувати позитивні відносини з іншими без конфлікті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озвиток соціальної активності дітей.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валість проек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lang w:val="uk-UA"/>
        </w:rPr>
        <w:t>Тривалість проекту – 28 днів. Проект реалізується у чотири  етапи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Підготовчий етап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16.05.2017– 20.05.201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Розробка Проекту таборів з денним перебуванням на базі клубів за місцем проживання Сєвєродонецького дитячо-юнацького комплексу «Юність» в рамках літньої оздоровчої кампанії 2017 року, «Добро починається з тебе!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значення основних стратегій, заході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Організаційно-прогностичний етап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23.05.2017 – 31.05.2017</w:t>
      </w:r>
    </w:p>
    <w:p>
      <w:pPr>
        <w:pStyle w:val="Style15"/>
        <w:numPr>
          <w:ilvl w:val="0"/>
          <w:numId w:val="5"/>
        </w:numPr>
        <w:ind w:left="1418" w:hanging="360"/>
        <w:rPr/>
      </w:pPr>
      <w:r>
        <w:rPr>
          <w:rFonts w:cs="Times New Roman" w:ascii="Times New Roman" w:hAnsi="Times New Roman"/>
          <w:lang w:val="uk-UA"/>
        </w:rPr>
        <w:t xml:space="preserve">Зарахування дітей до табору. </w:t>
      </w:r>
    </w:p>
    <w:p>
      <w:pPr>
        <w:pStyle w:val="Style15"/>
        <w:numPr>
          <w:ilvl w:val="0"/>
          <w:numId w:val="5"/>
        </w:numPr>
        <w:ind w:left="1418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кладання плану-сітки роботи табору. </w:t>
      </w:r>
    </w:p>
    <w:p>
      <w:pPr>
        <w:pStyle w:val="Style15"/>
        <w:numPr>
          <w:ilvl w:val="0"/>
          <w:numId w:val="5"/>
        </w:numPr>
        <w:ind w:left="1418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дання графіка роботи педагогічного та технічного персоналу в таборі.</w:t>
      </w:r>
    </w:p>
    <w:p>
      <w:pPr>
        <w:pStyle w:val="Style15"/>
        <w:numPr>
          <w:ilvl w:val="0"/>
          <w:numId w:val="5"/>
        </w:numPr>
        <w:ind w:left="1418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формлення інформаційного стенду.</w:t>
      </w:r>
    </w:p>
    <w:p>
      <w:pPr>
        <w:pStyle w:val="Style15"/>
        <w:numPr>
          <w:ilvl w:val="0"/>
          <w:numId w:val="5"/>
        </w:numPr>
        <w:ind w:left="1418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готовка робочої документації для вихователів табор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шуково-формуючий етап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01.06.2017 – 12.07.2017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uk-UA"/>
        </w:rPr>
        <w:t>Практична реалізація Проек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ординація ді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Узагальнюючий етап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10.07.2017 – 12.07.2017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uk-UA"/>
        </w:rPr>
        <w:t>Аналіз роботи таборів відпочинку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uk-UA"/>
        </w:rPr>
        <w:t xml:space="preserve">Звіт про роботу  таборів відпочинку. 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uk-UA"/>
        </w:rPr>
        <w:t>Поширення позитивного досвіду роботи за Проектом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значення перспектив роботи за Проектом у 2017-2018 навчальному роц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одаток 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до Рішення 27 (чергової) сесії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Сєвєродонецької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ід  07.04. 2017 р.  № 126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КОШТОРИ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витрат СДЮК «Юність» щодо організації та роботи табору з денним перебуванням  </w:t>
      </w:r>
      <w:r>
        <w:rPr>
          <w:rFonts w:cs="Times New Roman" w:ascii="Times New Roman" w:hAnsi="Times New Roman"/>
          <w:b/>
          <w:lang w:val="uk-UA"/>
        </w:rPr>
        <w:t>(</w:t>
      </w:r>
      <w:r>
        <w:rPr>
          <w:rFonts w:cs="Times New Roman" w:ascii="Times New Roman" w:hAnsi="Times New Roman"/>
          <w:sz w:val="22"/>
          <w:szCs w:val="22"/>
          <w:lang w:val="uk-UA"/>
        </w:rPr>
        <w:t>урочисте відкриття та закриття відпочинково-оздоровчої кампанії «Літо-2017», робота гуртків, заходи таборів та майданчиків відпочинку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6"/>
        <w:gridCol w:w="1383"/>
        <w:gridCol w:w="1338"/>
        <w:gridCol w:w="19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 витр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Ці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грн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грн.)</w:t>
            </w:r>
          </w:p>
        </w:tc>
      </w:tr>
      <w:tr>
        <w:trPr>
          <w:trHeight w:val="1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ток плот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,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омастери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пір кольоровий 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бори д/дитячої творчості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25,00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озаї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60,00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льбому д/малю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0,00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лівці кольор.на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25,00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Розмальовк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ильні кулі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0,00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’яч гумов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25,00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н кольоровий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ма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біл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лок н/кл. бі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,50</w:t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Ручка кулько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ластилін 12 ко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0,00</w:t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ошит 24 ар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,50</w:t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и дрібні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отопапір г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0,00</w:t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апір кольоровий А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4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ч</w:t>
              <w:tab/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тч двосторонній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йда кольорова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йда біла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ей ПВА 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арей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 «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н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льки повітряні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ковка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’яч волейбольний</w:t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’яч футбольний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учі 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ли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жиці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ри 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ір офісний А4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и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и 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репки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ковк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8,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би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ковк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калка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ільна гра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: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500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uk-UA"/>
        </w:rPr>
        <w:t>Міський голова                                                                     В.В. Каза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lang w:val="ru-RU" w:bidi="ar-S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 w:bidi="ar-SA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8:00Z</dcterms:created>
  <dc:creator>Виктория</dc:creator>
  <dc:description/>
  <cp:keywords/>
  <dc:language>en-US</dc:language>
  <cp:lastModifiedBy>Виктория</cp:lastModifiedBy>
  <dcterms:modified xsi:type="dcterms:W3CDTF">2017-04-11T05:54:00Z</dcterms:modified>
  <cp:revision>44</cp:revision>
  <dc:subject/>
  <dc:title/>
</cp:coreProperties>
</file>