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69 </w:t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 w:val="24"/>
          <w:szCs w:val="24"/>
          <w:lang w:val="uk-UA"/>
        </w:rPr>
        <w:t>26 січня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360"/>
        <w:rPr>
          <w:rFonts w:ascii="MS Sans Serif;Times New Roman" w:hAnsi="MS Sans Serif;Times New Roman" w:cs="MS Sans Serif;Times New Roman"/>
          <w:b/>
          <w:b/>
          <w:sz w:val="24"/>
          <w:szCs w:val="24"/>
          <w:lang w:val="uk-UA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олеснікову С.А. дозволу на розроблення проекту землеустрою щодо відведення земельної ділянки під окремий вхід до приміщення магазину промислових товарів за адресою: м.Сєвєродонецьк, проспект Гвардійський, будинок 59/74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Колеснікова Сергія Анатолійовича про надання дозволу на розроблення проекту землеустрою щодо відведення в користування земельної ділянки під окремий вхід до приміщення магазину промислових товарів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м.Сєвєродонецьк,  проспект Гвардійський, будинок 59/74, приміщення магазину належить гр. Колеснікову С.А. на підставі Свідоцтва про право власності на нерухоме майно від  13.07.2011р., реєстраційний номер 34129141, 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47 від  23.11. 2016р.)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Колеснікову Сергію Анатолійовичу дозвіл на розроблення проекту землеустрою щодо відведення земельної ділянки орієнтовною площею 0,0015га в користування на умовах оренди під окремий вхід до приміщення магазину промислових товарів за адресою: м.Сєвєродонецьк, проспект Гвардійський, 59/74, мікрорайон 76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Колеснікову Сергію Анатолійовичу 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cantSplit w:val="true"/>
        </w:trPr>
        <w:tc>
          <w:tcPr>
            <w:tcW w:w="6662" w:type="dxa"/>
            <w:tcBorders/>
          </w:tcPr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  <w:lang w:val="ru-RU"/>
              </w:rPr>
              <w:t>екретар міської ради,</w:t>
            </w:r>
          </w:p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  <w:lang w:val="ru-RU"/>
              </w:rPr>
              <w:t>в.о.</w:t>
            </w:r>
            <w:r>
              <w:rPr>
                <w:sz w:val="24"/>
              </w:rPr>
              <w:t xml:space="preserve"> міського голови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.М.Бутков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19:00Z</dcterms:created>
  <dc:creator>Спирин</dc:creator>
  <dc:description/>
  <cp:keywords/>
  <dc:language>en-US</dc:language>
  <cp:lastModifiedBy>Admin</cp:lastModifiedBy>
  <cp:lastPrinted>2016-11-15T10:02:00Z</cp:lastPrinted>
  <dcterms:modified xsi:type="dcterms:W3CDTF">2017-01-30T10:14:00Z</dcterms:modified>
  <cp:revision>8</cp:revision>
  <dc:subject/>
  <dc:title>               Сєвєродонецька міська Рада народних депутатів</dc:title>
</cp:coreProperties>
</file>