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64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460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гр. Корабельському С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Сєвєродонецької міської ради  №174 від 29.02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під існуючий індивідуальний гараж гр. Корабельському С.М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орабельського Сергія Миколайовича 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 в оренду </w:t>
      </w:r>
      <w:r>
        <w:rPr>
          <w:lang w:val="uk-UA"/>
        </w:rPr>
        <w:t xml:space="preserve">під існуючий індивідуальний гараж, беручи до уваги, що відомості про реєстрацію права власності на будівлю гаражу в Державному реєстрі речових прав на нерухоме майно відсутн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№ 47  від  23.11.2016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орабельському Сергію Миколай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квартал 18-а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орабельському Сергію Миколайовичу   в оренду строком на 3 (три) роки</w:t>
      </w:r>
      <w:r>
        <w:rPr>
          <w:lang w:val="uk-UA"/>
        </w:rPr>
        <w:t xml:space="preserve"> земельну ділянку, кадастровий №4412900000:05:044:0037, площею 0,0025га, під існуючий індивідуальний гараж, за адресою:  Луганська обл., м. Сєвєродонецьк, квартал 18-а,                      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                 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існуючий 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орабельського Сергія Миколайовича 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5:00Z</dcterms:created>
  <dc:creator>Шепель</dc:creator>
  <dc:description/>
  <cp:keywords/>
  <dc:language>en-US</dc:language>
  <cp:lastModifiedBy>Admin</cp:lastModifiedBy>
  <cp:lastPrinted>2017-01-30T11:51:00Z</cp:lastPrinted>
  <dcterms:modified xsi:type="dcterms:W3CDTF">2017-01-30T10:12:00Z</dcterms:modified>
  <cp:revision>59</cp:revision>
  <dc:subject/>
  <dc:title>СЄВЄРОДОНЕЦЬКА МІСЬКА РАДА</dc:title>
</cp:coreProperties>
</file>