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гр. Кушнарьовій  В.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Сєвєродонецької міської ради  №357 від 2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Кушнарьовій В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ушнарьової Вікторії Іван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47 від 23.11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ушнарьовій Вікторії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1 кварта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ушнарьовій  Вікторії  Іванівні в оренду строком на 3 (три) роки</w:t>
      </w:r>
      <w:r>
        <w:rPr>
          <w:lang w:val="uk-UA"/>
        </w:rPr>
        <w:t xml:space="preserve"> земельну ділянку, кадастровий №4412900000:05:027:0044, площею 0,0019га, під існуючий індивідуальний гараж, за адресою:  Луганська обл., м. Сєвєродонецьк, 31 квартал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ушнарьову Вікторію Іва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7-01-30T12:11:00Z</cp:lastPrinted>
  <dcterms:modified xsi:type="dcterms:W3CDTF">2017-01-30T10:11:00Z</dcterms:modified>
  <cp:revision>46</cp:revision>
  <dc:subject/>
  <dc:title>СЄВЄРОДОНЕЦЬКА МІСЬКА РАДА</dc:title>
</cp:coreProperties>
</file>