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460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 земельної 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Мамедову В.К. огли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 гр. Мамедова Вафадара Кєрим огли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тлового будинку, господарських будівель і споруд (присадибна ділянка), на якій розташоване домоволодіння,  що знаходиться у власності гр. Мамедова В.К.огли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Договору  купівлі-продажу житлового будинку ВСС№571064 від 08.07.2005р., зареєстрованого Сєвєродонецьким міським бюро технічної інвентаризації 13.09.2005р., за №11283576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 №     від      2017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Затвердити гр.</w:t>
      </w:r>
      <w:r>
        <w:rPr>
          <w:color w:val="000000"/>
          <w:lang w:val="uk-UA"/>
        </w:rPr>
        <w:t xml:space="preserve"> Мамедову Вафадару Кєрім огли технічну документацію із землеустрою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для будівництва і обслуговування житлового будинку, господарських будівель  і споруд (присадибна ділянка), за адресою: Луганська обл., м. Сєвєродонецьк, с.Воєводівка, вулиця Кооперативна, будинок 73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Передати гр.</w:t>
      </w:r>
      <w:r>
        <w:rPr>
          <w:color w:val="000000"/>
          <w:lang w:val="uk-UA"/>
        </w:rPr>
        <w:t xml:space="preserve"> Мамедову Вафадару Кєрім огли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10:004:0467, площею </w:t>
      </w:r>
      <w:r>
        <w:rPr>
          <w:color w:val="000000"/>
          <w:lang w:val="uk-UA"/>
        </w:rPr>
        <w:t xml:space="preserve">0,2500 га, </w:t>
      </w:r>
      <w:r>
        <w:rPr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за адресою: Луганська  обл.,     м. Сєвєродонецьк,  м. Сєвєродонецьк, с.Воєводівка, вулиця Кооперативна, будинок 73. </w:t>
      </w:r>
      <w:r>
        <w:rPr>
          <w:color w:val="000000"/>
          <w:lang w:val="uk-UA"/>
        </w:rPr>
        <w:t>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вид використання 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Мамедову Вафадару Кєрім огли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07:00Z</dcterms:created>
  <dc:creator>Шепель</dc:creator>
  <dc:description/>
  <cp:keywords/>
  <dc:language>en-US</dc:language>
  <cp:lastModifiedBy>userByt0845</cp:lastModifiedBy>
  <cp:lastPrinted>2017-01-12T10:42:00Z</cp:lastPrinted>
  <dcterms:modified xsi:type="dcterms:W3CDTF">2017-08-09T05:37:00Z</dcterms:modified>
  <cp:revision>5</cp:revision>
  <dc:subject/>
  <dc:title>                                СЄВЄРОДОНЕЦЬКА МІСЬКА РАДА  </dc:title>
</cp:coreProperties>
</file>