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Колтунову Є.І. та передачу земельної ділянки в оренду            гр. Ольшанській М.І. та гр. Волковій І.І. (під  автостоянку для зберігання легкового транспорту на 140 машино-місць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8"/>
          <w:szCs w:val="18"/>
          <w:lang w:val="uk-UA"/>
        </w:rPr>
      </w:pPr>
      <w:r>
        <w:rPr>
          <w:rFonts w:cs="MS Sans Serif;Times New Roman" w:ascii="MS Sans Serif;Times New Roman" w:hAnsi="MS Sans Serif;Times New Roman"/>
          <w:sz w:val="18"/>
          <w:szCs w:val="1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Колтунова Є.І. про припинення права  користування на земельну ділянку та гр. Ольшанської М.І., гр. Волкової І.І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автостоянку для зберігання легкового транспорту на 140 машино-місць</w:t>
      </w:r>
      <w:r>
        <w:rPr>
          <w:lang w:val="uk-UA"/>
        </w:rPr>
        <w:t xml:space="preserve">, яка знаходиться у власності  гр. </w:t>
      </w:r>
      <w:r>
        <w:rPr>
          <w:color w:val="000000"/>
          <w:lang w:val="uk-UA"/>
        </w:rPr>
        <w:t>Ольшанської М.І. та       гр. Волкової І.І., відповідно до Договору дарування автостоянки для зберігання легкового транспорту на 140 машино-місць  від 30.06.2017р., зареєстрованого у  Державному реєстрі речових прав на нерухоме майно 30.06.2017р., реєстраційний номер об’єкта нерухомого майна: 214580644129,   беручі до уваги, що земельна ділянка надавалась в оренду гр. Колтунову Є.І. (правовстановлюючий документ – Договір оренди землі №4412900000060460143 від 31.12.2014р.),</w:t>
      </w:r>
      <w:r>
        <w:rPr>
          <w:lang w:val="uk-UA"/>
        </w:rPr>
        <w:t xml:space="preserve"> а також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№     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Колтунову Євгену Івановичу </w:t>
      </w:r>
      <w:r>
        <w:rPr>
          <w:lang w:val="uk-UA"/>
        </w:rPr>
        <w:t xml:space="preserve">право оренди на земельну ділянку кадастровий номер 4412900000:06:046:0143, площею 0,4401га,  за адресою: Луганська обл.,      м. Сєвєродонецьк, </w:t>
      </w:r>
      <w:r>
        <w:rPr>
          <w:color w:val="000000"/>
          <w:lang w:val="uk-UA"/>
        </w:rPr>
        <w:t>вулиця Гагаріна, 89в, квартал 71, надану рішенням сесії Сєвєродонецької міської ради №3722 від 27.03.2014р. під автостоянку для зберігання легкового транспорту на 140 машино-місць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№4412900000060460143 від 31.12.2014р.</w:t>
      </w:r>
      <w:r>
        <w:rPr>
          <w:lang w:val="uk-UA"/>
        </w:rPr>
        <w:t xml:space="preserve">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Колтуновим Євгеном Івановичем, </w:t>
      </w:r>
      <w:r>
        <w:rPr>
          <w:color w:val="000000"/>
          <w:lang w:val="uk-UA"/>
        </w:rPr>
        <w:t>у зв’язку з набуттям права власності на нерухоме майно іншими особами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Гр. Колтунову Євгену Івановичу укласти в письмовій формі додаткову угоду про </w:t>
      </w:r>
      <w:r>
        <w:rPr>
          <w:bCs/>
          <w:lang w:val="uk-UA"/>
        </w:rPr>
        <w:t>розірвання договору оренди землі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 для державної реєстрації припинення права оренди земельної ділянки у встановленому законодавством  порядк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>гр. Ольшанській Марині Іванівні та гр. Волковій Ірині Іванівн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6:046:0143, площею 0,4401га, </w:t>
      </w:r>
      <w:r>
        <w:rPr>
          <w:color w:val="000000"/>
          <w:lang w:val="uk-UA"/>
        </w:rPr>
        <w:t>під автостоянку для зберігання легкового транспорту на 140 машино-місць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вулиця Гагаріна, 89в, квартал 71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вид використання - </w:t>
      </w:r>
      <w:r>
        <w:rPr>
          <w:color w:val="000000"/>
          <w:lang w:val="uk-UA"/>
        </w:rPr>
        <w:t>під автостоянку для зберігання легкового транспорту на 140 машино-місць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5. Гр. </w:t>
      </w:r>
      <w:r>
        <w:rPr>
          <w:color w:val="000000"/>
          <w:lang w:val="uk-UA"/>
        </w:rPr>
        <w:t>Ольшанській Марині Іванівні та гр. Волковій Ірині Іванівні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6.</w:t>
      </w:r>
      <w:r>
        <w:rPr>
          <w:color w:val="FF0000"/>
          <w:lang w:val="uk-UA"/>
        </w:rPr>
        <w:t xml:space="preserve">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/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709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23:00Z</dcterms:created>
  <dc:creator>Шепель</dc:creator>
  <dc:description/>
  <cp:keywords/>
  <dc:language>en-US</dc:language>
  <cp:lastModifiedBy>userByt0845</cp:lastModifiedBy>
  <cp:lastPrinted>2017-08-01T08:28:00Z</cp:lastPrinted>
  <dcterms:modified xsi:type="dcterms:W3CDTF">2017-08-01T05:39:00Z</dcterms:modified>
  <cp:revision>14</cp:revision>
  <dc:subject/>
  <dc:title>СЄВЄРОДОНЕЦЬКА МІСЬКА РАДА  </dc:title>
</cp:coreProperties>
</file>