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Джанібековій І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Джанібекової І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Джанібекової І.М., на підставі Свідоцтва про право на спадщину за законом від 28.03.1989р.</w:t>
      </w:r>
      <w:r>
        <w:rPr>
          <w:lang w:val="uk-UA"/>
        </w:rPr>
        <w:t xml:space="preserve">, реєстраційний напис Лисичанського міжрайонного бюро технічної інвентаризації за №662 від 01.04.1989р.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Джанібековій Ілларії Михайлі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лого будинку, господарських будівель  і споруд (присадибна ділянка), за адресою: Луганська обл., м. Сєвєродонецьк, селище Синецький, провулок Набережний, будинок 1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Джанібековій Ілларії Михайлі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1:001:0157, площею </w:t>
      </w:r>
      <w:r>
        <w:rPr>
          <w:color w:val="000000"/>
          <w:lang w:val="uk-UA"/>
        </w:rPr>
        <w:t xml:space="preserve">0,0772 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Луганська  обл.,     м. Сєвєродонецьк,  селище Синецький, провулок Набережний, будинок 14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Джанібековій Ілларії Михай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5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7-19T13:31:00Z</dcterms:modified>
  <cp:revision>5</cp:revision>
  <dc:subject/>
  <dc:title>                                СЄВЄРОДОНЕЦЬКА МІСЬКА РАДА  </dc:title>
</cp:coreProperties>
</file>