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 xml:space="preserve">Про надання гр. Стрельнікову О.В. дозволу на розроблення проекту землеустрою щодо відведення земельної ділянки під індивідуальний гараж, за адресою:  м. Сєвєродонецьк, 71 квартал 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, 122, 123 Земельного Кодексу України, ст.50 Закону України «Про землеустрій», розглянувши звернення гр. Стрельнікова Олександра Вікторовича про надання дозволу на розроблення проекту землеустрою щодо відведення в користування земельної ділянки, під індивідуальний гараж, розташований за адресою: м.Сєвєродонецьк, 71 квартал, враховуючи пропозиції (протокол № від   2017р.) постійної комісії з питань будівництва, архітектури, земельних відносин, охорони навколишнього середовища та розвитку селищ, 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>Надати гр. Стрельнікову Олександру Вікторовичу дозвіл на розроблення проекту землеустрою щодо відведення земельної ділянки, орієнтовною площею 0,0029га, в користування на умовах оренди, під індивідуальний гараж, за адресою: м.Сєвєродонецьк,    71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Стрельнікову Олександру Вікторовичу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>Дане  рішення  підлягає оприлюдненн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498" w:leader="none"/>
        </w:tabs>
        <w:ind w:left="0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В.о. начальника відділу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земельних відносин та архітектури</w:t>
        <w:tab/>
        <w:tab/>
        <w:tab/>
        <w:tab/>
        <w:tab/>
        <w:t>Н.Я.Іщенко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560" w:right="70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40:00Z</dcterms:created>
  <dc:creator>Спирин</dc:creator>
  <dc:description/>
  <cp:keywords/>
  <dc:language>en-US</dc:language>
  <cp:lastModifiedBy>Admin</cp:lastModifiedBy>
  <cp:lastPrinted>2017-07-18T14:44:00Z</cp:lastPrinted>
  <dcterms:modified xsi:type="dcterms:W3CDTF">2017-07-19T13:28:00Z</dcterms:modified>
  <cp:revision>5</cp:revision>
  <dc:subject/>
  <dc:title>               Сєвєродонецька міська Рада народних депутатів</dc:title>
</cp:coreProperties>
</file>