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рішення ______сесії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євєродонецької міської ради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___» _______ 2017 року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двадцять восьмої (чергової) сесії Сєвєродонецької міської ради VII скликання № 1531 від 22.06.2017 «Про розгляд рішення виконавчого комітету від 28 березня 2017 року № 164 «Про затвердження нового складу адміністративної комісії при виконавчих органах Сєвєродонецької міської ради»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lang w:val="uk-UA"/>
        </w:rPr>
        <w:t xml:space="preserve">Відповідно до статті 19 Конституції України </w:t>
      </w:r>
      <w:r>
        <w:rPr>
          <w:color w:val="000000"/>
          <w:lang w:val="uk-UA"/>
        </w:rPr>
        <w:t>органи державної влади та органи місцевого самоврядування, їх посадові особи зобов'язані діяти лише на підставі, в межах повноважень та у спосіб, що передбачені Конституцією та законами України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 xml:space="preserve">Згідно з частиною третьою статті 24 Закону України </w:t>
      </w:r>
      <w:r>
        <w:rPr>
          <w:lang w:val="uk-UA"/>
        </w:rPr>
        <w:t>«Про місцеве самоврядування в Україні»</w:t>
      </w:r>
      <w:r>
        <w:rPr>
          <w:color w:val="000000"/>
          <w:shd w:fill="FFFFFF" w:val="clear"/>
          <w:lang w:val="uk-UA"/>
        </w:rPr>
        <w:t xml:space="preserve">  органи місцевого самоврядування та їх посадові особи діють лише на підставі, в межах повноважень та у спосіб, передбачені Конституцією і законами України, та керуються у своїй діяльності Конституцією і законами України, актами Президента України, Кабінету Міністрів України, а в Автономній Республіці Крим - також нормативно-правовими актами Верховної Ради і Ради міністрів Автономної Республіки Крим, прийнятими у межах їхньої компетенції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2 червня 2017 року Сєвєродонецькою міською радою було прийнято рішення № 1531 від 22.06.2017 «Про розгляд рішення виконавчого комітету від 28 березня 2017 року № 164 «Про затвердження нового складу адміністративної комісії при виконавчих органах Сєвєродонецької міської ради»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алі – Рішенн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важаю, що прийняте Рішення суперечить та не узгоджується з вимогами чинного законодавства України, Регламенту роботи виконавчих органів Сєвєродонецької міської ради та прийняте без належного правового обґрунтув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цим, керуючись частиною четвертою статті 59 Закону України «Про місцеве самоврядування в Україні», наводжу наступні обґрунтування зауваження до прийнятого Сєвєродонецькою міською радою Рішен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повідно до вимог п.4 «б» ст.38 Закону України «Про місцеве самоврядування в Україні», до відання виконавчих органів міських рад належать - розгляд справ про адміністративні правопорушення, віднесені законом до їх відання; утворення адміністративних комісій та комісій з питань боротьби зі злочинністю, спрямування їх діяльності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Rvts9"/>
          <w:bCs/>
          <w:color w:val="000000"/>
          <w:lang w:val="uk-UA"/>
        </w:rPr>
        <w:t xml:space="preserve">Однак в рішенні виконавчого комітету не зазначено, які саме виникли підстави для утворення нового складу адміністративної комісії при виконавчих органах Сєвєродонецької міської ради.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color w:val="000000"/>
          <w:lang w:val="uk-UA"/>
        </w:rPr>
      </w:pPr>
      <w:r>
        <w:rPr>
          <w:rStyle w:val="Rvts9"/>
          <w:bCs/>
          <w:color w:val="000000"/>
          <w:lang w:val="uk-UA"/>
        </w:rPr>
        <w:t>На даний час діє а</w:t>
      </w:r>
      <w:r>
        <w:rPr>
          <w:color w:val="000000"/>
          <w:lang w:val="uk-UA"/>
        </w:rPr>
        <w:t xml:space="preserve">дміністративна комісія, яка створена відповідно до рішення виконкому № 451 від 30.08.2016 р., жодних зауважень щодо діяльності даної комісії до Сєвєродонецької міської ради не надходил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вимог розділу четвертого п.4.4. Регламенту роботи виконавчих органів Сєвєродонецької міської ради від 15.11.2011 № 1509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чолює виконавчий комітет міської ради міський голов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рганізовує роботу виконавчого коміте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ідписує його ріш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Відповідно до вимог ч.6 ст. 59 Закону України «</w:t>
      </w:r>
      <w:r>
        <w:rPr>
          <w:rFonts w:cs="Times New Roman" w:ascii="Times New Roman" w:hAnsi="Times New Roman"/>
          <w:sz w:val="24"/>
          <w:szCs w:val="24"/>
          <w:lang w:val="uk-UA"/>
        </w:rPr>
        <w:t>«Про місцеве самоврядування в Україні»,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иконавчий комітет сільської, селищної, міської, районної у місті (у разі її створення) ради в межах своїх повноважень приймає рішення. Рішення виконавчого комітету приймаються на його засіданні більшістю голосів від загального складу виконавчого комітету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і підписуютьс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міським головою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лід зауважити, що рішення виконавчого комітету </w:t>
      </w:r>
      <w:r>
        <w:rPr>
          <w:rFonts w:cs="Times New Roman" w:ascii="Times New Roman" w:hAnsi="Times New Roman"/>
          <w:b/>
          <w:sz w:val="24"/>
          <w:szCs w:val="24"/>
        </w:rPr>
        <w:t>№ 164 від 28.03.2017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підписано заступником міського голови, начальником фонду комунального майна Сєвєродонецької міської ради Ольшанським О.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аким чином, заступник міського голови, не мав відповідних повноважень, відповідно до чинного законодавства України на підпис зазначеного Рішення. Підпис рішень виконавчого комітету Сєвєродонецької міської ради – це виключна компетенція міського голов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им самим, </w:t>
      </w:r>
      <w:r>
        <w:rPr>
          <w:rFonts w:cs="Times New Roman" w:ascii="Times New Roman" w:hAnsi="Times New Roman"/>
          <w:sz w:val="24"/>
          <w:szCs w:val="24"/>
        </w:rPr>
        <w:t xml:space="preserve">рішення міської ради № 1531 від 22.06.2017 суперечить та не узгоджуються з нормами Конституції України, Закону України «Про місцеве самоврядування в Україні», Регламенту роботи виконавчих органів Сєвєродонецької міської ради, прийнято без належного правового обґрунтування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огляду на наведене, користуючись правом, наданим мені як міському голові частиною четвертою статті 59 Закону України «Про місцеве самоврядування в Україні» вношу на повторний розгляд Сєвєродонецької міської ради рішення № 1531 від 22.06.2017 «Про розгляд рішення виконавчого комітету від 28 березня 2017 року № 164 «Про затвердження нового складу адміністративної комісії при виконавчих органах Сєвєродонецької міської ради»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поную Сєвєродонецькій міський раді прийняти зауваження міського голови до рішення двадцять восьмої (чергової) сесії Сєвєродонецької міської ради VII скликання № 1531 від 22.06.2017 «Про розгляд рішення виконавчого комітету від 28 березня 2017 року № 164 «Про затвердження нового складу адміністративної комісії при виконавчих органах Сєвєродонецької міської ради»», та вважати його такими, що не набрало чинності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                                                           В.В. Казаков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10:00Z</dcterms:created>
  <dc:creator>Local</dc:creator>
  <dc:description/>
  <cp:keywords/>
  <dc:language>en-US</dc:language>
  <cp:lastModifiedBy>user</cp:lastModifiedBy>
  <cp:lastPrinted>2017-07-10T19:42:00Z</cp:lastPrinted>
  <dcterms:modified xsi:type="dcterms:W3CDTF">2017-07-10T16:58:00Z</dcterms:modified>
  <cp:revision>53</cp:revision>
  <dc:subject/>
  <dc:title/>
</cp:coreProperties>
</file>