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 05     квітня   2017 року    № 221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Про порушення надання послуг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палювальний сезон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05 квітня 2017 року № 221 «Про порушення надання послуг в опалювальний сезон», на виконання розпорядження міського голови від 04 квітня 2017 року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05 квітня 2017 року № 221 «Про порушення надання послуг в опалювальний сезон»          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6:00Z</dcterms:created>
  <dc:creator>user</dc:creator>
  <dc:description/>
  <cp:keywords/>
  <dc:language>en-US</dc:language>
  <cp:lastModifiedBy>admin</cp:lastModifiedBy>
  <cp:lastPrinted>2017-04-27T16:10:00Z</cp:lastPrinted>
  <dcterms:modified xsi:type="dcterms:W3CDTF">2017-04-28T11:43:00Z</dcterms:modified>
  <cp:revision>4</cp:revision>
  <dc:subject/>
  <dc:title/>
</cp:coreProperties>
</file>