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>ПРОЕКТ</w:t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4"/>
          <w:lang w:val="uk-UA"/>
        </w:rPr>
      </w:pPr>
      <w:r>
        <w:rPr>
          <w:b/>
          <w:sz w:val="28"/>
          <w:szCs w:val="28"/>
          <w:lang w:val="uk-UA"/>
        </w:rPr>
        <w:t>Двадцять восьм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  “ </w:t>
      </w:r>
      <w:r>
        <w:rPr>
          <w:b/>
          <w:sz w:val="24"/>
          <w:szCs w:val="24"/>
          <w:lang w:val="uk-UA"/>
        </w:rPr>
        <w:t>травня   2017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 xml:space="preserve">міського бюдже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</w:t>
      </w:r>
      <w:r>
        <w:rPr>
          <w:sz w:val="24"/>
          <w:lang w:val="uk-UA"/>
        </w:rPr>
        <w:t xml:space="preserve">2017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квартал 2017 року до загального фонду  міського бюджету надійшло 123578,4 т.грн., що складає 120,2 %  до  уточненого плану (план н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квартал 2017 року. – 120807,9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урахуванням  субвенцій з державного бюджету до доходної частини загального фонду міського бюджету надійшло 346855,1 т.грн., що складає 105,5 % до плану (328766,3 т.грн.) і 167,8 % у порівнянні із звітом за 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квартал 2016 року ( 206730,1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12201,7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335652,5  т.грн. або  79,4 %  до плану  (422906,0 т.грн.) та 196,8 % до звіту за 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квартал 2016 року (170557,3 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7 року використано за різними напрямами в сумі  8401,0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 xml:space="preserve">виконання міського бюджету  за   </w:t>
      </w:r>
      <w:r>
        <w:rPr>
          <w:lang w:val="en-US"/>
        </w:rPr>
        <w:t>I</w:t>
      </w:r>
      <w:r>
        <w:rPr/>
        <w:t xml:space="preserve"> квартал 201</w:t>
      </w:r>
      <w:r>
        <w:rPr>
          <w:lang w:val="ru-RU"/>
        </w:rPr>
        <w:t>7</w:t>
      </w:r>
      <w:r>
        <w:rPr/>
        <w:t xml:space="preserve"> року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 xml:space="preserve">Затвердити звіт щодо  виконання міського бюдже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квартал 2017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346855,1 т. грн.,  по видатках  -  у сумі 335652,5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12201,7 т. грн.,  по видатках –  8401,0  т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 (Водяник Р.В.)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Підготував: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фінуправління</w:t>
        <w:tab/>
        <w:tab/>
        <w:tab/>
        <w:tab/>
        <w:tab/>
        <w:t>М.І. Багрінцева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.о. першого заступника міського голови</w:t>
        <w:tab/>
        <w:tab/>
        <w:tab/>
        <w:t>С.В. Зарецький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Голова комісії з питань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ування бюджету та фінансів</w:t>
        <w:tab/>
        <w:tab/>
        <w:tab/>
        <w:tab/>
        <w:t>Р.В. Водяник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чальник відділу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юридичних та правових питань</w:t>
        <w:tab/>
        <w:tab/>
        <w:tab/>
        <w:tab/>
        <w:t>П.О. Дубіна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5:00Z</dcterms:created>
  <dc:creator>as</dc:creator>
  <dc:description>Translated By Plaj</dc:description>
  <dc:language>en-US</dc:language>
  <cp:lastModifiedBy>User</cp:lastModifiedBy>
  <cp:lastPrinted>2016-05-16T10:22:00Z</cp:lastPrinted>
  <dcterms:modified xsi:type="dcterms:W3CDTF">2017-04-26T12:35:00Z</dcterms:modified>
  <cp:revision>2</cp:revision>
  <dc:subject/>
  <dc:title>                            СЄВЕРОДОНЕЦЬКА   МІСЬКА  РАДА</dc:title>
</cp:coreProperties>
</file>