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цільової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розвитку громадського транспорт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пасажироперевезень комунальним громадським автомобільним транспортом в умовах припинення роботи міського електротранспорту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розвитку громадського транспорту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надати підсумковий звіт про виконання «Міської цільової програми розвитку громадського транспорту м. Сєвєродонецька» на 2017 рік»  в 1 кварталі 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     </w:t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>О.Ю. Кузьмінов</w:t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фінансового управління </w:t>
        <w:tab/>
        <w:tab/>
        <w:tab/>
        <w:tab/>
        <w:tab/>
        <w:t>М.І. Багрінцева</w:t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правління ЖКГ міськради                                            </w:t>
        <w:tab/>
        <w:t>О.В.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Узгоджено: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____(________) се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ід __________2017 року № _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розвитку громадського транспорту м.Сєвєродонецьк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розвитку громадського транспорту м. Сєвєродонецька на 2017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е тролейбусне управління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асажироперевезень комунальним громадським автомобільним транспортом в умовах припинення роботи міського електротранспорт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400,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sz w:val="23"/>
                <w:szCs w:val="23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400,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uk-UA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останні роки розвиток міського електротранспорту практично припинився. Через скорочення кількості рухомого складу та його критичного фізичного зносу (в середньому близько 80%) суттєво зменшився обсяг пасажироперевезень, погіршилася якість транспортного обслуговування населення та знизився рівень безпеки руху. Заходи з оновлення парку рухомого складу, будівництва нових та реконструкції діючих  тролейбусних ліній в місті майже не здійснювалися. </w:t>
      </w:r>
    </w:p>
    <w:p>
      <w:pPr>
        <w:pStyle w:val="NormalWeb"/>
        <w:shd w:fill="FFFFFF" w:val="clear"/>
        <w:ind w:firstLine="708"/>
        <w:jc w:val="both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Ще одним чинником, який не дає змоги комунальному підприємству міського електротранспорту акумулювати кошти на підтримання основних фондів, – це безліч пільгових категорій громадян, які мають право безоплатного проїзду, витрати підприємства на перевезення яких не в повному обсязі компенсуються з державного бюджету, а в поточному році зовсім непередбачено компенсацій в Державному бюджеті України. У разі відсутності фінансування у будь-який час може відбутися відключення електроенергії і припинення руху тролейбусів, від чого постраждають в першу чергу пенсіонери та маломобільні групи населення.</w:t>
      </w:r>
    </w:p>
    <w:p>
      <w:pPr>
        <w:pStyle w:val="NormalWeb"/>
        <w:shd w:fill="FFFFFF" w:val="clear"/>
        <w:ind w:firstLine="708"/>
        <w:jc w:val="both"/>
        <w:rPr>
          <w:rFonts w:ascii="Verdana" w:hAnsi="Verdana" w:cs="Verdana"/>
          <w:color w:val="000000"/>
          <w:sz w:val="21"/>
          <w:szCs w:val="21"/>
          <w:lang w:val="uk-UA"/>
        </w:rPr>
      </w:pPr>
      <w:r>
        <w:rPr>
          <w:color w:val="000000"/>
          <w:lang w:val="uk-UA"/>
        </w:rPr>
        <w:t>На сьогоднішній день в місті практично відсутній парк автобусів великої місткості, що переважно здійснює пільгові перевезення. Тому для здійснення пасажирських перевезень вимушеним заходом було залучення великої кількості підприємств – автоперевізників (у тому числі приватних підприємців), рухомий склад яких в більшості своєї не відповідає сучасним вимогам комфортності і безпеки дорожнього рух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3"/>
      </w:tblGrid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цих підприєм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погіршення екологічного стану довкіл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 для організації пасажироперевезень комунальним автомобільним транспор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DefaultParagraphFont"/>
          <w:rFonts w:ascii="Times New Roman" w:hAnsi="Times New Roman" w:eastAsia="Calibri" w:cs="Times New Roman"/>
          <w:color w:val="000000"/>
          <w:sz w:val="24"/>
          <w:szCs w:val="24"/>
          <w:lang w:val="uk-UA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асажироперевезень комунальним громадським автомобільним транспортом в умовах припинення роботи міського електротранспор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Rvps2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ля забезпечення виконання функції соціального перевізника на тролейбусних маршрутах Програмою передбачене придбання 4-х автобусів </w:t>
      </w:r>
      <w:r>
        <w:rPr>
          <w:color w:val="252525"/>
          <w:shd w:fill="FFFFFF" w:val="clear"/>
          <w:lang w:val="uk-UA"/>
        </w:rPr>
        <w:t>середнього класу українського виробництва збільшеною місткістю (19 сидячих пасажирів і 3 стоячих) для комунального підприємства «Сєвєродонецьке тролейбусне управлі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701"/>
        <w:gridCol w:w="1985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пасажироперевезень комунальним громадським автомобільним транспортом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6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идбання  4-х автобусів середнього кла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ої ради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які залучені на договірних з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-2"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3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lang w:val="uk-UA" w:eastAsia="en-US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17 р. планується  фінансування в обсязі 3400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місцевого бюджету – 3400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15-2016 рр.і фінансування аналогічних заходів не здійснювалось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ю управління, контроль за виконанням завдань і заходів  Програми здійснює УЖКГ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конання завдань Програми дозвол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ворити парк комунального громадського автомобільного транспорту 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безпечити пасажироперевезення в умовах припинення роботи міського електротранспор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07"/>
        <w:gridCol w:w="1418"/>
        <w:gridCol w:w="3221"/>
      </w:tblGrid>
      <w:tr>
        <w:trPr>
          <w:trHeight w:val="7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асажироперевезень комунальним громадським автомобільним транспорто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975" w:leader="none"/>
                <w:tab w:val="center" w:pos="15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0,0</w:t>
            </w:r>
          </w:p>
        </w:tc>
      </w:tr>
      <w:tr>
        <w:trPr>
          <w:trHeight w:val="91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автобу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с. грн./ 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,0 </w:t>
            </w:r>
          </w:p>
        </w:tc>
      </w:tr>
      <w:tr>
        <w:trPr>
          <w:trHeight w:val="24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ення парку комунального громадського автомобільного тран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Style w:val="DefaultParagraphFont"/>
          <w:rFonts w:ascii="Times New Roman" w:hAnsi="Times New Roman" w:eastAsia="Calibri" w:cs="Times New Roman"/>
          <w:sz w:val="24"/>
          <w:szCs w:val="24"/>
          <w:lang w:val="uk-UA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М.Бутк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Calibri" w:cs="Times New Roman"/>
      <w:sz w:val="24"/>
      <w:szCs w:val="24"/>
      <w:lang w:val="uk-UA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Translationchunk">
    <w:name w:val="translation-chu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m71">
    <w:name w:val="tm7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  <w:lang w:eastAsia="ru-RU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m7">
    <w:name w:val="tm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8:00Z</dcterms:created>
  <dc:creator>Кабинет 10</dc:creator>
  <dc:description/>
  <dc:language>en-US</dc:language>
  <cp:lastModifiedBy/>
  <cp:lastPrinted>2017-02-07T14:56:00Z</cp:lastPrinted>
  <dcterms:modified xsi:type="dcterms:W3CDTF">2017-02-07T15:11:29Z</dcterms:modified>
  <cp:revision>8</cp:revision>
  <dc:subject/>
  <dc:title/>
</cp:coreProperties>
</file>