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__ 2017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формування і розвитку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тва м. Сєвєродонецька</w:t>
        <w:br/>
        <w:t>на 2016 рік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хід виконання «Міської цільової  програми реформування та розвитку житлово-комунального господарства м. Сєвєродонецька на 2016 рік»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звіт про хід виконання «Міської цільової програми реформування і розвитку житлово-комунального господарства м. Сєвєродонецька на 2016 рік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няти  з  контролю рішення  сесій  Сєвєродонецької міської ради від 21.07.2016 р. № 489 «Про затвердження «Міської цільової програми реформування і розвитку житлово-комунального господарства м. Сєвєродонецька на 2016 рік» та від 24.11.2016 року № 987 ««Про внесення змін до рішення сесії Сєвєродонецької  міської ради від 21.07.2016 р. № 489 «Про затвердження «Міської цільової програми реформування і розвитку житлово-комунального господарства м. Сєвєродонецька на 2016 рік» у зв’язку з завершенням строків виконанн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в.о. міського голови</w:t>
        <w:tab/>
        <w:t xml:space="preserve">                                                                                      І.М.Бутков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</w:t>
        <w:tab/>
        <w:t xml:space="preserve">                                                    </w:t>
        <w:tab/>
        <w:t xml:space="preserve">   </w:t>
        <w:tab/>
        <w:t>А.А.Ковалевський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першого заступника міського голови</w:t>
        <w:tab/>
        <w:t xml:space="preserve">                                              О.Ю.Кузьмінов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  <w:t xml:space="preserve">         </w:t>
      </w:r>
      <w:r>
        <w:rPr>
          <w:sz w:val="24"/>
          <w:szCs w:val="24"/>
          <w:lang w:val="uk-UA"/>
        </w:rPr>
        <w:t>А.Ю. Височин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міської ради</w:t>
      </w:r>
      <w:r>
        <w:rPr>
          <w:color w:val="FF0000"/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В.В. Рудь</w:t>
      </w:r>
    </w:p>
    <w:p>
      <w:pPr>
        <w:pStyle w:val="Style11"/>
        <w:tabs>
          <w:tab w:val="clear" w:pos="567"/>
          <w:tab w:val="left" w:pos="0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</w:t>
        <w:tab/>
        <w:t xml:space="preserve">      до рішення ____ (________) сесії міської ради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від «___» ________ 2017 року №_______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Міської цільової програми реформування і розвитку житлово-комунального господарства м. Сєвєродонецька на 2016 рік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цільова програма реформування і розвитку житлово-комунального господарства м. Сєвєродонецька на 2016 рік (далі Програма) затверджена рішенням сесії Сєвєродонецької міської ради від 21.07.2016р. № 489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 внесені зміни та доповнення рішеннями сесій Сєвєродонецької міської рад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4.11.2016 року № 987 ««Про внесення змін до рішення сесії Сєвєродонецької  міської ради від 21.07.2016р. № 489 «Про затвердження «Міської цільової програми реформування і розвитку житлово-комунального господарства м. Сєвєродонецька на 2016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9.09.2016 р. № 755 «Про внесення змін до рішення сесії Сєвєродонецької міської ради від 21.07.2016 р. № 489 «Про затвердження міської цільової програми реформування і розвитку житлово-комунального господарства м. Сєвєродонецька на 2016 рік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31.10.2016 р. № 825 «Про внесення змін до рішення сесії Сєвєродонецької міської ради від 21.07.2016 р. № 489 «Про затвердження міської цільової програми реформування і розвитку житлово-комунального господарства м. Сєвєродонецька на 2016 рік»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конавцями Програми визначені Управління житлово-комунального господарства міської ради, житлово-комунальні підприємства міста,  інші підприємства залучені на договірних засадах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Строк виконання Програми -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6 рік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84"/>
      <w:bookmarkEnd w:id="1"/>
      <w:r>
        <w:rPr>
          <w:sz w:val="24"/>
          <w:szCs w:val="24"/>
          <w:lang w:val="uk-UA"/>
        </w:rPr>
        <w:t xml:space="preserve">В рамках виконання Програми у 2016 році здійснені наступні завдання: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забезпечення задовільного технічного стану житлових будинків виконано: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>- капітальний ремонт покрівлі у 29-ти житлових будинках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- капітальний ремонт фасаду  житлового будинку по ш. Будівельників, 25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2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забезпечення задовільного стану інженерних мереж житлових будинків виконано:</w:t>
      </w:r>
    </w:p>
    <w:p>
      <w:pPr>
        <w:pStyle w:val="Style11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капітальний ремонт внутрішньобудинкових мереж холодного водопостачання та водовідведення в 4-х житлових будинках;</w:t>
      </w:r>
    </w:p>
    <w:p>
      <w:pPr>
        <w:pStyle w:val="Style11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капітальний ремонт внутрішньобудинкових   мереж холодного водопостачання в 4-х житлових будинках;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 w:eastAsia="en-US"/>
        </w:rPr>
        <w:t>- капітальний ремонт внутрішньобудинкових мереж  водовідведення в житловому будинку по ш. Будівельників, 25;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- капітальний ремонт системи теплопостачання із встановленням вузла обліку теплової енергії в житловому будинку по вул. Донецька, 37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/>
      </w:pPr>
      <w:r>
        <w:rPr>
          <w:sz w:val="24"/>
          <w:szCs w:val="24"/>
          <w:lang w:val="uk-UA" w:eastAsia="en-US"/>
        </w:rPr>
        <w:t>- капітальний ремонт електричних мереж житлових будинків з встановленням приладів обліку електричної енергії на освітлення місць загального користування в 126-ти під’їздах 48-ми житлових будинків;</w:t>
      </w:r>
    </w:p>
    <w:p>
      <w:pPr>
        <w:pStyle w:val="Normal"/>
        <w:widowControl w:val="false"/>
        <w:autoSpaceDE w:val="false"/>
        <w:spacing w:lineRule="auto" w:line="240"/>
        <w:ind w:left="40" w:firstLine="66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- капітальний ремонт внутрішньобудинкових електричних мереж житлового будинку  по вул. Гагаріна, 14 «а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3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виконання реконструкції систем теплозабезпечення в житлових будинках виконано:</w:t>
      </w:r>
    </w:p>
    <w:p>
      <w:pPr>
        <w:pStyle w:val="HTML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конструкцію теплових мереж із встановленням  приладів обліку теплової енергії гуртожитку по вул. Маяковського, 26; житлових будинків по вул. Федоренка, 26,                           вул. Вілєсова, 43, вул. Новікова, 19. </w:t>
      </w:r>
    </w:p>
    <w:p>
      <w:pPr>
        <w:pStyle w:val="Style11"/>
        <w:ind w:firstLine="709"/>
        <w:jc w:val="both"/>
        <w:rPr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/>
        </w:rPr>
        <w:t>Завдання 4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забезпечення задовільного технічного стану квартир переселенського фонду </w:t>
      </w:r>
      <w:r>
        <w:rPr>
          <w:sz w:val="24"/>
          <w:szCs w:val="24"/>
          <w:lang w:val="uk-UA" w:eastAsia="en-US"/>
        </w:rPr>
        <w:t>виконано  капітальний ремонт квартири № 166  по вул. Курчатова, 9.</w:t>
      </w:r>
    </w:p>
    <w:p>
      <w:pPr>
        <w:pStyle w:val="HTML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заміни  зношеного обладнання в житлових будинках: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ільговим категоріям громадян замін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4  газових плити і 4 газових водопідігрівача;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ід’їздах житлових будинкі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мінено </w:t>
      </w:r>
      <w:r>
        <w:rPr>
          <w:rFonts w:cs="Times New Roman" w:ascii="Times New Roman" w:hAnsi="Times New Roman"/>
          <w:sz w:val="24"/>
          <w:szCs w:val="24"/>
        </w:rPr>
        <w:t>102 блоки поштових скриньок.</w:t>
      </w:r>
    </w:p>
    <w:p>
      <w:pPr>
        <w:pStyle w:val="Style11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6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покращення технічного стану ліфтового господарства </w:t>
      </w:r>
      <w:r>
        <w:rPr>
          <w:sz w:val="24"/>
          <w:szCs w:val="24"/>
          <w:lang w:val="uk-UA" w:eastAsia="en-US"/>
        </w:rPr>
        <w:t xml:space="preserve">і подовження терміну експлуатації </w:t>
      </w:r>
      <w:r>
        <w:rPr>
          <w:sz w:val="24"/>
          <w:szCs w:val="24"/>
          <w:lang w:val="uk-UA"/>
        </w:rPr>
        <w:t xml:space="preserve">виконано </w:t>
      </w:r>
      <w:r>
        <w:rPr>
          <w:sz w:val="24"/>
          <w:szCs w:val="24"/>
          <w:lang w:val="uk-UA" w:eastAsia="en-US"/>
        </w:rPr>
        <w:t xml:space="preserve">експертно-технічне обстеження 65-ти ліфтів та проведено </w:t>
      </w:r>
      <w:r>
        <w:rPr>
          <w:sz w:val="24"/>
          <w:szCs w:val="24"/>
          <w:lang w:val="uk-UA"/>
        </w:rPr>
        <w:t>капітальний ремонт  ліфта житлового будинку по вул. Лисичанська, 5«б».</w:t>
      </w:r>
    </w:p>
    <w:p>
      <w:pPr>
        <w:pStyle w:val="HTML1"/>
        <w:ind w:left="40" w:firstLine="6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7.</w:t>
      </w:r>
      <w:r>
        <w:rPr>
          <w:rFonts w:cs="Times New Roman" w:ascii="Times New Roman" w:hAnsi="Times New Roman"/>
          <w:sz w:val="24"/>
          <w:szCs w:val="24"/>
        </w:rPr>
        <w:t xml:space="preserve"> Виготовл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ічні</w:t>
      </w:r>
      <w:r>
        <w:rPr>
          <w:rFonts w:cs="Times New Roman" w:ascii="Times New Roman" w:hAnsi="Times New Roman"/>
          <w:sz w:val="24"/>
          <w:szCs w:val="24"/>
        </w:rPr>
        <w:t xml:space="preserve"> паспор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житлових приміщень, які знаходяться на балансі КПЖ «Світанок», КП «ЄАДСС», КП «Сєвєродонецькліфт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8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забезпечення задовільного технічного стану  під’їздів житлових будинків виконан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точний ремонт 28-ми під’їздів житлових будинків;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конструкцію під’їздів з влаштуванням 9-ти пандусів для інвалідів;</w:t>
      </w:r>
    </w:p>
    <w:p>
      <w:pPr>
        <w:pStyle w:val="Style11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</w:t>
      </w:r>
      <w:r>
        <w:rPr>
          <w:sz w:val="24"/>
          <w:szCs w:val="24"/>
          <w:lang w:val="uk-UA" w:eastAsia="en-US"/>
        </w:rPr>
        <w:t xml:space="preserve">становлення металевих дверей  в житловому будинку по </w:t>
      </w:r>
      <w:r>
        <w:rPr>
          <w:sz w:val="24"/>
          <w:szCs w:val="24"/>
          <w:lang w:val="uk-UA"/>
        </w:rPr>
        <w:t>ш. Будівельників, 25.</w:t>
      </w:r>
    </w:p>
    <w:p>
      <w:pPr>
        <w:pStyle w:val="Style11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Завдання 9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КП «СКС»  придбано ваги автомобільні, сміттєвоз портальний та</w:t>
      </w:r>
      <w:r>
        <w:rPr>
          <w:sz w:val="24"/>
          <w:szCs w:val="24"/>
          <w:lang w:val="uk-UA" w:eastAsia="en-US"/>
        </w:rPr>
        <w:t xml:space="preserve">  машину дорожню комбіновану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0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забезпечення сталої роботи  комунальних підприємств </w:t>
      </w:r>
      <w:r>
        <w:rPr>
          <w:sz w:val="24"/>
          <w:szCs w:val="24"/>
          <w:lang w:val="uk-UA" w:eastAsia="en-US"/>
        </w:rPr>
        <w:t>виконано:</w:t>
      </w:r>
    </w:p>
    <w:p>
      <w:pPr>
        <w:pStyle w:val="Style11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реконструкцію системи теплопостачання з облаштуванням котельної на твердому паливі адміністративної будівлі КП «СКС» по вул. Гагаріна, 89; </w:t>
      </w:r>
    </w:p>
    <w:p>
      <w:pPr>
        <w:pStyle w:val="Style11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встановлення металопластикових вікон адміністративної будівлі КПЖ «Світанок» по вул. Гагаріна, 115. </w:t>
      </w:r>
    </w:p>
    <w:p>
      <w:pPr>
        <w:pStyle w:val="Style1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вдання 11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забезпечення безперебійного постачання питної води в селища Павлоград та Синецький від міської мережі прокладено водогін протяжністю 3550 м.</w:t>
      </w:r>
    </w:p>
    <w:p>
      <w:pPr>
        <w:pStyle w:val="Style11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2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рахунок коштів міського бюджету  здійснено утримання служби «05» КП «ЄАДСС». </w:t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ab/>
        <w:t>Завдання 13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о ремонт в кімнатах № 34 і № 21 по вул. Менделєєва, 21 після пожежі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всі заходи виконані у зв’язку з відсутністю фінансування.</w:t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інансування заходів Програми здійснювалось тільки за рахунок коштів місцевого бюджету.    Фактичні витрати на виконання Програми склали     </w:t>
      </w:r>
      <w:r>
        <w:rPr>
          <w:sz w:val="24"/>
          <w:szCs w:val="24"/>
          <w:lang w:val="uk-UA"/>
        </w:rPr>
        <w:t>18695,122</w:t>
      </w:r>
      <w:r>
        <w:rPr>
          <w:bCs/>
          <w:sz w:val="24"/>
          <w:szCs w:val="24"/>
          <w:lang w:val="uk-UA"/>
        </w:rPr>
        <w:t xml:space="preserve">  тис. грн. із запланованих      </w:t>
      </w:r>
      <w:r>
        <w:rPr>
          <w:bCs/>
          <w:sz w:val="24"/>
          <w:szCs w:val="24"/>
        </w:rPr>
        <w:t>4056</w:t>
      </w:r>
      <w:r>
        <w:rPr>
          <w:bCs/>
          <w:sz w:val="24"/>
          <w:szCs w:val="24"/>
          <w:lang w:val="uk-UA"/>
        </w:rPr>
        <w:t>8</w:t>
      </w:r>
      <w:r>
        <w:rPr>
          <w:bCs/>
          <w:sz w:val="24"/>
          <w:szCs w:val="24"/>
        </w:rPr>
        <w:t>,478</w:t>
      </w:r>
      <w:r>
        <w:rPr>
          <w:bCs/>
          <w:sz w:val="24"/>
          <w:szCs w:val="24"/>
          <w:lang w:val="uk-UA"/>
        </w:rPr>
        <w:t xml:space="preserve">     тис. грн.                                                                                                                </w:t>
      </w:r>
    </w:p>
    <w:p>
      <w:pPr>
        <w:pStyle w:val="Style11"/>
        <w:ind w:firstLine="400"/>
        <w:jc w:val="both"/>
        <w:rPr/>
      </w:pPr>
      <w:r>
        <w:rPr>
          <w:sz w:val="24"/>
          <w:szCs w:val="24"/>
          <w:lang w:val="uk-UA"/>
        </w:rPr>
        <w:t>Інформація про фінансування та ефективність виконання заходів наведена в Таблицях 1 та 2.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TML">
    <w:name w:val="Стандартный HTML Знак"/>
    <w:qFormat/>
    <w:rPr>
      <w:rFonts w:ascii="Consolas" w:hAnsi="Consolas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/>
      <w:ind w:left="40" w:hanging="0"/>
      <w:jc w:val="both"/>
    </w:pPr>
    <w:rPr>
      <w:rFonts w:ascii="Consolas" w:hAnsi="Consolas" w:cs="Consolas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0:00Z</dcterms:created>
  <dc:creator>Roman</dc:creator>
  <dc:description/>
  <cp:keywords/>
  <dc:language>en-US</dc:language>
  <cp:lastModifiedBy>User</cp:lastModifiedBy>
  <cp:lastPrinted>2016-02-29T10:30:00Z</cp:lastPrinted>
  <dcterms:modified xsi:type="dcterms:W3CDTF">2017-02-08T08:49:00Z</dcterms:modified>
  <cp:revision>41</cp:revision>
  <dc:subject/>
  <dc:title>Ведомость рабочих чертежей основного комплекта</dc:title>
</cp:coreProperties>
</file>