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робку Б.І. дозволу на розроблення проектів землеустрою щодо відведення земельних ділянок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робка Бориса Івановича про надання дозволу на розроблення проектів землеустрою щодо відведення в користування земельних ділянок під прибудову з окремим входом до приміщення аптеки</w:t>
      </w:r>
      <w:r>
        <w:rPr>
          <w:szCs w:val="24"/>
          <w:lang w:val="uk-UA"/>
        </w:rPr>
        <w:t>, під прибудову та окремий вхід до приміщення аптеки, під прибудову з окремим входом до приміщення аптеки та магазину «Оптика»</w:t>
      </w:r>
      <w:r>
        <w:rPr>
          <w:lang w:val="uk-UA"/>
        </w:rPr>
        <w:t>, беручі до уваги що об’єкти нерухомості належать    гр. Коробку Б.І. на підставі Витягів з Державного реєстру речових прав на нерухоме майно про реєстрацію права власності від 28.09.2016р., реєстраційні номери об’єктів нерухомого майна: 115473944129, 115550444129, 115514744129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 2017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Коробку Борису Івановичу дозвіл на розроблення проектів землеустрою щодо відведення земельних ділянок, а саме:</w:t>
      </w:r>
    </w:p>
    <w:p>
      <w:pPr>
        <w:pStyle w:val="WWBodyText23"/>
        <w:rPr/>
      </w:pPr>
      <w:r>
        <w:rPr>
          <w:lang w:val="uk-UA"/>
        </w:rPr>
        <w:t>1.1. земельна ділянка орієнтовною площею 0,0036га, в користування на умовах під прибудову з окремим входом до приміщення аптеки за адресою: м.Сєвєродонецьк, вулиця Менделєєва, будинок 31/11;</w:t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1.2 земельна ділянка орієнтовною площею 0,0035га, в користування на умовах оренди </w:t>
      </w:r>
      <w:r>
        <w:rPr>
          <w:szCs w:val="24"/>
          <w:lang w:val="uk-UA"/>
        </w:rPr>
        <w:t>під прибудову та окремий вхід до приміщення аптеки</w:t>
      </w:r>
      <w:r>
        <w:rPr>
          <w:lang w:val="uk-UA"/>
        </w:rPr>
        <w:t xml:space="preserve"> за адресою: м.Сєвєродонецьк, проспект Хіміків, будинок 25/2;</w:t>
      </w:r>
    </w:p>
    <w:p>
      <w:pPr>
        <w:pStyle w:val="WWBodyText23"/>
        <w:rPr/>
      </w:pPr>
      <w:r>
        <w:rPr>
          <w:lang w:val="uk-UA"/>
        </w:rPr>
        <w:t xml:space="preserve">1.3 земельна ділянка орієнтовною площею 0,0054га, в користування на умовах оренди </w:t>
      </w:r>
      <w:r>
        <w:rPr>
          <w:szCs w:val="24"/>
          <w:lang w:val="uk-UA"/>
        </w:rPr>
        <w:t xml:space="preserve">під прибудову з окремим входом до приміщення аптеки та магазину «Оптика» </w:t>
      </w:r>
      <w:r>
        <w:rPr>
          <w:lang w:val="uk-UA"/>
        </w:rPr>
        <w:t>за адресою: м.Сєвєродонецьк, вулиця Курчатова, будинок 30/3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оробку Борису Івановичу 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/>
      </w:pPr>
      <w:r>
        <w:rPr>
          <w:color w:val="000000"/>
          <w:sz w:val="24"/>
          <w:szCs w:val="24"/>
        </w:rPr>
        <w:t xml:space="preserve">Заступник </w:t>
      </w:r>
      <w:r>
        <w:rPr>
          <w:color w:val="000000"/>
          <w:sz w:val="24"/>
          <w:szCs w:val="24"/>
          <w:lang w:val="uk-UA"/>
        </w:rPr>
        <w:t>місь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ви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начальник ФКМ міської ради</w:t>
      </w: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О.В.Ольшанський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/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426" w:right="-180" w:hanging="0"/>
        <w:rPr/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Ю.С.Шорохова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9:00Z</dcterms:created>
  <dc:creator>Спирин</dc:creator>
  <dc:description/>
  <cp:keywords/>
  <dc:language>en-US</dc:language>
  <cp:lastModifiedBy>Болтова</cp:lastModifiedBy>
  <cp:lastPrinted>2016-11-15T10:02:00Z</cp:lastPrinted>
  <dcterms:modified xsi:type="dcterms:W3CDTF">2017-01-25T07:29:00Z</dcterms:modified>
  <cp:revision>4</cp:revision>
  <dc:subject/>
  <dc:title>               Сєвєродонецька міська Рада народних депутатів</dc:title>
</cp:coreProperties>
</file>