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Довгаль О.А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38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Тісцовій О.А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Довгаль О.А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враховуючи Свідоцтво про шлюб Серія І-ЕД №226815 від 17.09.2016р.,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Довгаль Оксані Андр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квартал 5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Довгаль Оксані Андріївні в оренду, строком на 3 (три) роки,</w:t>
      </w:r>
      <w:r>
        <w:rPr>
          <w:lang w:val="uk-UA"/>
        </w:rPr>
        <w:t xml:space="preserve"> земельну ділянку, кадастровий №4412900000:06:022:0046, площею 0,0025 га, під існуючий індивідуальний гараж, за адресою:  Луганська обл., м. Сєвєродонецьк, квартал 58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Довгаль Оксану Андрії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0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01-20T07:22:00Z</dcterms:modified>
  <cp:revision>9</cp:revision>
  <dc:subject/>
  <dc:title>СЄВЄРОДОНЕЦЬКА МІСЬКА РАДА</dc:title>
</cp:coreProperties>
</file>