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ІДПРОГРАМА  «СУЧАСНИЙ ПЕДАГОГ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ОБГРУНТУВАННЯ ПІД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сучасних умовах реформування освітньої парадигми позашкільна освіта в Україні переживає важливий етап переходу до нового якісного стану. Соціальні, економічні реформи, ринкові відносини підвищили попит дітей та їхніх батьків на додаткові освітні послуги, які задовольняються соціально-педагогічними можливостями позашкільної освіти. Сьогодні це гнучка, не заформалізована підструктура освяти України, яка здатна оперативно реагувати на суспільні зміни й запити соціокультурних потреб дітей та учнівської молоді. Стратегічні завдання та напрями реформування позашкільної освіти, удосконалення діяльності позашкільних навчальних закладів у свою чергу вимагають відпрацювання нових підходів до підвищення кваліфікації педагогів, які працюють із різними віковими групами в позашкільних навчальних заклад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дним із найважливіших завдань є підбір та розстановка педагогічних кадрів , яка спрямована, в першу чергу, на забезпечення клубів за місцем проживання С ДЮК «Юність» кваліфікованими кадрами.. Станом на 05 вересня 2016 року в Сєвєродонецькому дитячо-юнацькому комплексі «Юність» працюють 44 педагога (6 – сумісників та 2 педагоги знаходяться у відпустці по догляду за  дитиною до трьох років).</w:t>
      </w:r>
    </w:p>
    <w:p>
      <w:pPr>
        <w:pStyle w:val="Normal"/>
        <w:jc w:val="center"/>
        <w:rPr/>
      </w:pPr>
      <w:r>
        <w:rPr/>
        <w:t>Якісний склад педагогічних працівників загальноосвітніх навчальних закладів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78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ід загальної кількості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 10 тариф. розря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 9 тариф. розря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 8 тариф. розря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 7 тариф. розря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%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труктура педагогічних кадрів за віком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ід загальної кільк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 років вклю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1-40 ро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1-50 ро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1-60 ро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60 ро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%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труктура педагогічних кадрів за стажем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ід загальної кільк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 ро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 до 10 ро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10 до 20 ро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0 ро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%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учасний стан кадрового забезпечення позашкільної галузі свідчить про потребу у високопрофесійних і компетентних педагогічних кадрах. Проходження курсів підвищення кваліфікації – це можливість підвищити свій професійний рівень і цілеспрямовано рухатися до атестації. З метою  підвищення професійної підготовки у місті функціонує  ЛОІППО, на базі якого більшість педагогів закладу має можливість пройти навчання на курс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графіком проходження курсової перепідготовки педагогічних кадрів у 2015-2016 навчальному році 15 педагогічних працівників пройшли курси підвищення кваліфікації при ЛІПП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ряд з цим стає відчутним дефіцит керівників гуртків фізкультурно-спортивного та декоративно-ужиткового напрямк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дагоги комплексу гостро відчувають потребу у навчально-методичній літературі, в удосконаленні методики навчання і виховання, україномовній фаховій аудіо- та відеопродукції, адаптованій до нового змісту позашкільної освіт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ують негайного розв’язання питання оздоровлення, медичного обстеження, створення належних умов для самоосвіти і дозвілля, що сприятиме залученню молодих фахівців до роботи в С ДЮК «Юність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ліквідації вищезазначених проблем і створена міська підпрограма «Сучасний педагог», яка передбачає  перспективи розвитку кадрової політики в системі позашкільної освіти  міста, запровадження сучасних технологій навчання, задоволення освітніх запитів населення міс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.МЕТА ПІДПРОГРАМ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Формування якісного кадрового потенціалу в системі позашкільної освіти м. Сєвєродонецька на основі модернізації роботи по удосконаленню професійної майстерності, реформування її змісту  з урахуванням вимог інформаційно-технологічного суспіль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одолання невідповідностей між суспільною роллю і соціальним статусом педагога, підвищення престижності професії педагога позашкільного закла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ІІІ. НАПРЯМИ ДІЯЛЬНОСТІ, ЗАВДАННЯ ТА ЗАХОДИ ПІДПРОГРАМИ  «СУЧАСНИЙ ПЕДАГОГ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1275"/>
        <w:gridCol w:w="1842"/>
        <w:gridCol w:w="156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міни виконання підпрогр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ієнтовні обсяги фінансування (вартість ), тис. грн.,у тому числі за рок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новлення змісту і форм професійної діяльності педагогічних працівників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Модернізація системи підготовки педагогічних працівників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lang w:val="uk-UA"/>
              </w:rPr>
              <w:t>1.Забезпечення систематичного підвищення кваліфікації педагогічних працівників комплексу з урахуванням модернізації загальної середньої освіти, перехід до нового змісту освіти та впровадження сучасних інформаційних технологій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табілізація кадрового складу педагогічних працівників, підвищення їх професійного рівня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 Забезпечення виконання багатоваріативних програм підвищення кваліфікації педагогічних працівників через різні форми навчання (денну, заочну, дистанційну, самоосвітн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3. Участь у проведенні педагогічних виставок, фестивал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lang w:val="uk-UA"/>
              </w:rPr>
              <w:t xml:space="preserve">4.Поліпшення навчально-методичного забезпечення професійної діяльності педагогів закладу: поповнення методичних кабінетів клубів за місцем проживання навчально-методичною літературою з психології, педагогіки, методик навчання та виховання ; забезпечення систематичної роботи методичних об'єднань, підготовки та видання інформаційно-методичних бюлетен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5.Забезпечення психолого - педагогічної, комп’ютерної, методичної, правової грамотності педагогічних праців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вищення ролі керівника гуртка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уванні громадянського суспільства;</w:t>
            </w:r>
            <w:r>
              <w:rPr>
                <w:lang w:val="uk-UA"/>
              </w:rPr>
              <w:t xml:space="preserve">    створення  позитивного іміджу та значимості педагогічної професії серед громади мі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Підвищення престижу педагогічної професії в суспільстві. 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особливих успіхів у розвитку педагогічної освіти державними, відомчими нагородами та відзнаками працівників освіти,цінними подару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Поліпшення соціально-економічного становища вчителів, стимулювання їх професійної діяльност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Висвітлення просвітницької діяльності, передового педагогічного досвіду освітян  в засобах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имулювання творчої праці  педагогічних працівників.</w:t>
            </w:r>
          </w:p>
          <w:p>
            <w:pPr>
              <w:pStyle w:val="Normal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міювання кращих педагогічних працівників, які підготували переможців Всеукраїнських, міжнародних, обласних, регіональних, міських конкурсів та змага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мотивації педагогічних працівників до проведення активної виховної та педагогічної  роботи</w:t>
            </w:r>
            <w:r>
              <w:rPr>
                <w:color w:val="FF0000"/>
                <w:lang w:val="uk-UA"/>
              </w:rPr>
              <w:t xml:space="preserve">: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Соціально-економічна  та фінансова підтримка педагогічних працівників</w:t>
            </w: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lang w:val="uk-UA"/>
              </w:rPr>
              <w:t>1.Забезпечення організації відпочинку та оздоровлення в санаторіях та профілакторі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програмою ФСС з ТВ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-економічного і фінансового забезпечення педагогічних працівників</w:t>
            </w: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lang w:val="uk-UA"/>
              </w:rPr>
              <w:t>2.Виплата доплати  педагогічним працівникам за престижність педагогічної праці у розмірі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</w:rPr>
              <w:t>Заплановано у підпрограмі «Будівництво, реконструкція,капітальний ремонт та утримання клубів за місцем проживання, забезпечення функціонування СДЮК «Юність» та структурних підрозділі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ОРІЄНТОВНИЙ ОБСЯГ ФІНАНСУВАННЯ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тис. грн.) 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AU"/>
        </w:rPr>
        <w:t>V</w:t>
      </w:r>
      <w:r>
        <w:rPr>
          <w:b/>
          <w:bCs/>
          <w:lang w:val="uk-UA"/>
        </w:rPr>
        <w:t>. ОЧІКУВАНІ РЕЗУЛЬТАТИ ВИКОНАННЯ ПРОГРАМИ, ВИЗНАЧЕННЯ ЇЇ  ЕФЕКТИВНО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iCs/>
        </w:rPr>
      </w:pPr>
      <w:r>
        <w:rPr>
          <w:iCs/>
          <w:lang w:val="uk-UA"/>
        </w:rPr>
        <w:t>1. Обґрунтоване довгострокове прогнозування потреби у педагогічних кадрах.</w:t>
      </w:r>
    </w:p>
    <w:p>
      <w:pPr>
        <w:pStyle w:val="Normal"/>
        <w:rPr>
          <w:iCs/>
        </w:rPr>
      </w:pPr>
      <w:r>
        <w:rPr>
          <w:iCs/>
          <w:lang w:val="uk-UA"/>
        </w:rPr>
        <w:t>2. Стабілізація кадрового складу педагогічних працівників, підвищення професійного рівня педпрацівників,</w:t>
      </w:r>
    </w:p>
    <w:p>
      <w:pPr>
        <w:pStyle w:val="Normal"/>
        <w:rPr>
          <w:iCs/>
        </w:rPr>
      </w:pPr>
      <w:r>
        <w:rPr>
          <w:iCs/>
          <w:lang w:val="uk-UA"/>
        </w:rPr>
        <w:t>молодих фахівців до роботи в клубах за місцем проживання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3. Поліпшення соціально-економічного становища педагогів Комплексу, стимулювання їх професійної діяльності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8614410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5981"/>
                              <w:gridCol w:w="1365"/>
                              <w:gridCol w:w="19"/>
                              <w:gridCol w:w="1424"/>
                              <w:gridCol w:w="1416"/>
                              <w:gridCol w:w="1417"/>
                              <w:gridCol w:w="1688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хилення 2017р. від 2016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Завдання 1. </w:t>
                                  </w:r>
                                  <w:r>
                                    <w:rPr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uk-UA"/>
                                    </w:rPr>
                                    <w:t xml:space="preserve">Оновлення змісту і форм професійної діяльності педагогічних працівників,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модернізація системи пі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р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Загальний 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ількість педпрацівників,охоплених навчанням та прийнявших участь в проведенні виставок, фестивалів тощ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итрати на 1 педпраців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4,4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Динаміка збільшення чисельності  педпрацівників, які підвищили  професійний рівень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вдання 2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uk-UA"/>
                                    </w:rPr>
                                    <w:t xml:space="preserve"> Підвищення ролі керівника гуртка  у формуванні  громадянського суспі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казни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ількість педпрацівників, які були відзначені за успіх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сіб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Витрати на 1 вихованця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инаміка  кількість педпрацівників, які були відзначені за успіх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4,2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4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вдання 3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имулювання творчої праці  педагогічних праців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казни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Кількість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едагогічних працівників, які підготували вихованців до участі у конкурса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сіб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итрати на одного педаго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26,3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26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инаміка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кількості педпрацівників, які залучені до участі  у підготовці вихованців до конкурсів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5,7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5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55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5981"/>
                        <w:gridCol w:w="1365"/>
                        <w:gridCol w:w="19"/>
                        <w:gridCol w:w="1424"/>
                        <w:gridCol w:w="1416"/>
                        <w:gridCol w:w="1417"/>
                        <w:gridCol w:w="1688"/>
                        <w:gridCol w:w="8"/>
                      </w:tblGrid>
                      <w:tr>
                        <w:trPr/>
                        <w:tc>
                          <w:tcPr>
                            <w:tcW w:w="62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хилення 2017р. від 2016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Завдання 1. </w:t>
                            </w:r>
                            <w:r>
                              <w:rPr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uk-UA"/>
                              </w:rPr>
                              <w:t xml:space="preserve">Оновлення змісту і форм професійної діяльності педагогічних працівників,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модернізація системи підгот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р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Загальний 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ількість педпрацівників,охоплених навчанням та прийнявших участь в проведенні виставок, фестивалів тощо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итрати на 1 педпрацівник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94,4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Динаміка збільшення чисельності  педпрацівників, які підвищили  професійний рівень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вдання 2.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uk-UA"/>
                              </w:rPr>
                              <w:t xml:space="preserve"> Підвищення ролі керівника гуртка  у формуванні  громадянського суспі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казник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ількість педпрацівників, які були відзначені за успіхи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осіб.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Витрати на 1 вихованця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Динаміка  кількість педпрацівників, які були відзначені за успіхи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4,2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4,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вдання 3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имулювання творчої праці  педагогічних працівників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казник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Кількість </w:t>
                            </w:r>
                            <w:r>
                              <w:rPr>
                                <w:lang w:val="uk-UA"/>
                              </w:rPr>
                              <w:t>педагогічних працівників, які підготували вихованців до участі у конкурсах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осіб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итрати на одного педагог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26,3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26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Динаміка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кількості педпрацівників, які залучені до участі  у підготовці вихованців до конкурсів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5,7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5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701" w:right="8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User</dc:creator>
  <dc:description/>
  <cp:keywords/>
  <dc:language>en-US</dc:language>
  <cp:lastModifiedBy>pc</cp:lastModifiedBy>
  <cp:lastPrinted>2016-04-18T11:16:00Z</cp:lastPrinted>
  <dcterms:modified xsi:type="dcterms:W3CDTF">2016-11-29T13:58:00Z</dcterms:modified>
  <cp:revision>132</cp:revision>
  <dc:subject/>
  <dc:title>Міська програма  “Вчитель” на 2002–2012 рр</dc:title>
</cp:coreProperties>
</file>