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до рішення  </w:t>
      </w:r>
      <w:r>
        <w:rPr>
          <w:u w:val="single"/>
          <w:lang w:val="uk-UA"/>
        </w:rPr>
        <w:t xml:space="preserve">              </w:t>
      </w:r>
      <w:r>
        <w:rPr>
          <w:lang w:val="uk-UA"/>
        </w:rPr>
        <w:t xml:space="preserve">  сесі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>від  ______________ 201</w:t>
      </w:r>
      <w:r>
        <w:rPr>
          <w:lang w:val="en-US"/>
        </w:rPr>
        <w:t>6</w:t>
      </w:r>
      <w:r>
        <w:rPr>
          <w:lang w:val="uk-UA"/>
        </w:rPr>
        <w:t xml:space="preserve"> р. № _______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ПРОГРАМА</w:t>
        <w:br/>
        <w:t xml:space="preserve">забезпечення житлом висококваліфікованих спеціалістів, що залучаються в економіку та соціальну сферу міста,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2017 рік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євєродонецьк – 201</w:t>
      </w:r>
      <w:r>
        <w:rPr>
          <w:b/>
        </w:rPr>
        <w:t>6</w:t>
      </w:r>
      <w:r>
        <w:rPr>
          <w:b/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5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 р. №341 «Про розробку міських цільових програм на 2017 рі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обліку та розподілу житлової площі Сєвєродонец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lang w:val="uk-UA"/>
              </w:rPr>
              <w:t>відділ з обліку та розподілу житлової площі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4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житлом висококваліфікованих спеціалістів, що залучаються в економіку та соціальну сферу м.Сєвєродонец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01 січня до 31 грудня 2017 рок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тис. грн., у тому числі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, тис.гр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, тис.гр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, тис.гр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залучення в економіку та соціальну сферу м.Сєвєродонецька висококваліфікованих спеціалістів із забезпеченням їх жит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>2. Склад проблеми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Низький рівень забезпеченості житлом населення в місті викликає міграційні процеси, що призводять до зменшення загальної чисельності вказаного населення, у тому числі працездатних та висококваліфікованих спеціалістів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У складній кадровій ситуації опиняються дошкільні та загальноосвітні навчальні заклади, а також медичні установи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За останні роки простежується тенденція зростання вартості житла на первинному та вторинному ринках і водночас з цим рівень доходів спеціалістів в соціальній сфері не підвищується до рівня, що дозволив би їм самостійно вирішувати свої житлові проблеми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До висококваліфікованих спеціалістів ми відносимо вчених, наукових співробітників, викладачів, посадовців високого рівня, а також  рядових спеціалістів і керівників з окремим професійним досвідом. Частіше саме в них є потреба в науці, високоточних виробництвах, учбових закладах, центрах, державних проектах. Кваліфікація цієї категорії спеціалістів підтверджується наявністю наукових розробок, патентів, великих досягнень (винаходів) в окремій галузі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Разом із тим, визначення висококваліфікованого спеціаліста гармонійно включається до оцінюваного підходу до звичайних працівників, педагогів, лікарів і т.д. В такому випадку потрібен певний рівень знань, компетенції і тривала практика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Щоб зацікавити висококваліфікованих спеціалістів працювати в місті та закріпити їх на постійне проживання, необхідно створити належні умови для їх життя та праці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Єдиним можливим шляхом по закріпленню високопрофесійних кадрів є забезпечення останніх житлом.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Основною метою Програми є вирішення житлових проблем висококваліфікованих спеціалістів, які залучаються, на перших порах тимчасовим житлом до забезпечення їх постійним житлом в рамках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Метою Програми є розв’язання проблем шляхом створення належних житлово-побутових умов для висококваліфікованих спеціалістів, що сприяє закріпленню їх на робо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Реалізації Програми сприяє вирішення таких завд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>залучення до економіки та соціальної сфери міста висококваліфікованих спеціаліст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>закріплення їх на робочих місцях та займаних поса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зміцнення кадрової політики в сферах , які необхідні місту за рахунок закріплення на робочих місцях висококваліфікованих спеціалістів (педагогів та лікарів з високим рівнем кваліфікації)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b/>
          <w:lang w:val="uk-UA"/>
        </w:rPr>
        <w:t>4. Заходи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Для створення належних побутових умов для проживання висококваліфікованих спеціалістів, які залучаються у економіку та соціальну сферу міста, пропонуються такі захо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 xml:space="preserve">забезпечення ремонту та відновлення існуючого житла з маневрового (спеціального) житлового фонду Сєвєродонецької міської рад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ридбання житла для поповнення маневрового (спеціального) житлового фонду Сєвєродонецької міської рад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ередбачення коштів для здійснення ремонту кімнат у гуртожитках комунальної власност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5. Строки та етапи виконання прогр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троки виконання Програми забезпечення житлом висококваліфікованих спеціалістів, що залучаються в економіку та соціальну сферу міста, на 2017 рік: з 01 січня до 31 грудня 2017 року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6. Напрями діяльності, завдання та заходи програм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600"/>
        <w:gridCol w:w="1680"/>
        <w:gridCol w:w="960"/>
        <w:gridCol w:w="960"/>
        <w:gridCol w:w="960"/>
        <w:gridCol w:w="960"/>
        <w:gridCol w:w="960"/>
        <w:gridCol w:w="960"/>
        <w:gridCol w:w="312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на 2017 рік, тис. грн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16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 тому числі по квартала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(тис.грн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9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</w:t>
            </w:r>
            <w:r>
              <w:rPr>
                <w:lang w:val="uk-UA"/>
              </w:rPr>
              <w:t>маневрового (спеціального) житлового фонду Сєвєродонецької мі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снуючого житла з маневрового (спеціального) житлового фонду Сєвєродонецької міської 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Сєвєродонецької  мі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новлений існуючий </w:t>
            </w:r>
            <w:r>
              <w:rPr>
                <w:sz w:val="22"/>
                <w:szCs w:val="22"/>
                <w:lang w:val="uk-UA"/>
              </w:rPr>
              <w:t>маневровий(спеціальний) житловий фонд Сєвєродонецької міської рад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повнення </w:t>
            </w:r>
            <w:r>
              <w:rPr>
                <w:lang w:val="uk-UA"/>
              </w:rPr>
              <w:t>маневрового (спеціального) житлового фонду Сєвєродонецької мі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вартир на вторинному ринку житл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Сєвєродонецької  мі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півля однокімнатної квартири та двокімнатної квартири на вторинному ринку житла</w:t>
            </w:r>
          </w:p>
        </w:tc>
      </w:tr>
      <w:tr>
        <w:trPr>
          <w:trHeight w:val="21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житла у гуртожитках комунальної власності Сєвєродонецької мі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едбачення коштів для здійснення ремонту кімнат у гуртожитках комунальної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протязі ро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Сєвєродонецької  мі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новлення чотирьох кімнат у гуртожитках комунальної власності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ПРОГРАМИ</w:t>
      </w:r>
    </w:p>
    <w:p>
      <w:pPr>
        <w:pStyle w:val="Normal"/>
        <w:spacing w:before="120" w:after="240"/>
        <w:jc w:val="center"/>
        <w:rPr>
          <w:b/>
          <w:b/>
          <w:lang w:val="uk-UA"/>
        </w:rPr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Програма забезпечення житлом висококваліфікованих спеціалістів, що залучаються в економіку та соціальну сферу міста, на 2017 рік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ind w:firstLine="720"/>
        <w:jc w:val="both"/>
        <w:rPr>
          <w:lang w:val="uk-UA"/>
        </w:rPr>
      </w:pPr>
      <w:r>
        <w:rPr>
          <w:lang w:val="uk-UA"/>
        </w:rPr>
        <w:t>Загальний обсяг фінансових ресурсів, необхідних для реалізації Програми  1560 тис.грн. за рахунок міського бюджету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lang w:val="uk-UA"/>
        </w:rPr>
        <w:t>В 2015 році фактичний обсяг фінансування заходів програми за рахунок міського бюджету 0 тис. грн.</w:t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ind w:firstLine="720"/>
        <w:jc w:val="both"/>
        <w:rPr>
          <w:lang w:val="uk-UA"/>
        </w:rPr>
      </w:pPr>
      <w:r>
        <w:rPr>
          <w:lang w:val="uk-UA"/>
        </w:rPr>
        <w:t>В 2016 році фактичний обсяг фінансування заходів програми за рахунок міського бюджету 0 тис. грн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>8. ОРГАНІЗАЦІЯ УПРАВЛІННЯ ТА КОНТРОЛЮ ЗА ХОДОМ ВИКОНАННЯ ПРОГРАМИ</w:t>
      </w:r>
    </w:p>
    <w:p>
      <w:pPr>
        <w:pStyle w:val="TextBodyIndent"/>
        <w:rPr>
          <w:bCs/>
        </w:rPr>
      </w:pPr>
      <w:r>
        <w:rPr/>
        <w:t xml:space="preserve">Контроль за виконанням Програми покладається на відділ з обліку та розподілу житлової площі Сєвєродонецької міської ради, </w:t>
      </w:r>
      <w:r>
        <w:rPr>
          <w:bCs/>
        </w:rPr>
        <w:t>який кожний квартал року надає звіт про стан виконання Програми Сєвєродонецькій міській раді до 20 числа місяця, наступного за звітним періодом.</w:t>
      </w:r>
    </w:p>
    <w:p>
      <w:pPr>
        <w:pStyle w:val="Normal"/>
        <w:spacing w:before="240" w:after="0"/>
        <w:jc w:val="center"/>
        <w:rPr/>
      </w:pPr>
      <w:r>
        <w:rPr>
          <w:b/>
          <w:lang w:val="uk-UA"/>
        </w:rPr>
        <w:t>9. ОЧІКУВАНІ РЕЗУЛЬТАТИ ВИКОНАННЯ ПРОГРАМИ, ВИЗНАЧЕННЯ ЇЇ ЕФЕКТИВНОСТІ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27"/>
        <w:gridCol w:w="1666"/>
        <w:gridCol w:w="177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371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</w:t>
            </w:r>
            <w:r>
              <w:rPr>
                <w:lang w:val="uk-UA"/>
              </w:rPr>
              <w:t>маневрового (спеціального) житлового фонду Сєвєродонецької міської 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</w:t>
            </w:r>
          </w:p>
        </w:tc>
      </w:tr>
      <w:tr>
        <w:trPr>
          <w:trHeight w:val="3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</w:tr>
      <w:tr>
        <w:trPr>
          <w:trHeight w:val="3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овнення </w:t>
            </w:r>
            <w:r>
              <w:rPr>
                <w:lang w:val="uk-UA"/>
              </w:rPr>
              <w:t>маневрового (спеціального) житлового фонду Сєвєродонецької міської 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</w:t>
            </w:r>
          </w:p>
        </w:tc>
      </w:tr>
      <w:tr>
        <w:trPr>
          <w:trHeight w:val="35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житла у гуртожитках комунальної власності Сєвєродонецької міської 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мната у гуртож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0. Контроль за виконанням програми, підготовка проміжних, щорічних та заключного звітів.</w:t>
      </w:r>
    </w:p>
    <w:p>
      <w:pPr>
        <w:pStyle w:val="Western"/>
        <w:spacing w:before="120" w:after="0"/>
        <w:ind w:left="480" w:hanging="480"/>
        <w:jc w:val="both"/>
        <w:rPr>
          <w:lang w:val="uk-UA"/>
        </w:rPr>
      </w:pPr>
      <w:r>
        <w:rPr>
          <w:lang w:val="uk-UA"/>
        </w:rPr>
        <w:t xml:space="preserve">10.1.Виконання програми здійснюється шляхом реалізації її заходів і завдань </w:t>
      </w:r>
    </w:p>
    <w:p>
      <w:pPr>
        <w:pStyle w:val="Western"/>
        <w:spacing w:before="120" w:after="0"/>
        <w:ind w:left="480" w:hanging="480"/>
        <w:jc w:val="both"/>
        <w:rPr/>
      </w:pPr>
      <w:r>
        <w:rPr>
          <w:lang w:val="uk-UA"/>
        </w:rPr>
        <w:t>10.2.Безпосередній контроль за виконанням заходів і завдань Програми здійснює Управління житлово-комунального господарства Сєвєродонецької  міської ради.</w:t>
      </w:r>
    </w:p>
    <w:p>
      <w:pPr>
        <w:pStyle w:val="Western"/>
        <w:spacing w:before="120" w:after="0"/>
        <w:ind w:left="480" w:hanging="480"/>
        <w:jc w:val="both"/>
        <w:rPr>
          <w:lang w:val="uk-UA"/>
        </w:rPr>
      </w:pPr>
      <w:r>
        <w:rPr>
          <w:lang w:val="uk-UA"/>
        </w:rPr>
        <w:t xml:space="preserve">10.3.Контроль за цільовим та ефективним використанням коштів покладено на постійну комісію </w:t>
      </w:r>
      <w:r>
        <w:rPr>
          <w:color w:val="000000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color w:val="FF0000"/>
          <w:lang w:val="uk-UA"/>
        </w:rPr>
        <w:t>.</w:t>
      </w:r>
    </w:p>
    <w:p>
      <w:pPr>
        <w:pStyle w:val="Western"/>
        <w:spacing w:before="120" w:after="0"/>
        <w:ind w:left="480" w:hanging="480"/>
        <w:jc w:val="both"/>
        <w:rPr>
          <w:lang w:val="uk-UA"/>
        </w:rPr>
      </w:pPr>
      <w:r>
        <w:rPr>
          <w:lang w:val="uk-UA"/>
        </w:rPr>
        <w:t>10.4.Про виконання Програми відділ з обліку та розподілу житлової площі Сєвєродонецької міської ради складає чотири проміжні звіти у 2017 році перед виконкомом Сєвєродонецької міської ради, який складає тільки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120" w:after="0"/>
        <w:ind w:left="1080" w:hanging="541"/>
        <w:jc w:val="center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3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0:00Z</dcterms:created>
  <dc:creator>User</dc:creator>
  <dc:description/>
  <cp:keywords/>
  <dc:language>en-US</dc:language>
  <cp:lastModifiedBy>Admin</cp:lastModifiedBy>
  <cp:lastPrinted>2016-11-21T10:24:00Z</cp:lastPrinted>
  <dcterms:modified xsi:type="dcterms:W3CDTF">2016-11-21T08:25:00Z</dcterms:modified>
  <cp:revision>28</cp:revision>
  <dc:subject/>
  <dc:title>ПАСПОРТ</dc:title>
</cp:coreProperties>
</file>