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рядок денний</w:t>
      </w:r>
    </w:p>
    <w:p>
      <w:pPr>
        <w:pStyle w:val="Normal"/>
        <w:ind w:right="-5" w:hanging="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ХХ</w:t>
      </w:r>
      <w:r>
        <w:rPr>
          <w:b/>
          <w:sz w:val="52"/>
          <w:szCs w:val="52"/>
          <w:lang w:val="en-US"/>
        </w:rPr>
        <w:t>V</w:t>
      </w:r>
      <w:r>
        <w:rPr>
          <w:b/>
          <w:sz w:val="52"/>
          <w:szCs w:val="52"/>
        </w:rPr>
        <w:t>І сесії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позачергова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. Сєвєродонецьк                                                                          15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Style w:val="Description"/>
          <w:szCs w:val="28"/>
        </w:rPr>
        <w:t>Звіт про виконання міського бюджету за 2016 рік.</w:t>
        <w:br/>
        <w:t xml:space="preserve"> Доповідає: Багрінцева М.І. – начальник фінансового управління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Style w:val="Description"/>
          <w:sz w:val="24"/>
        </w:rPr>
      </w:pPr>
      <w:r>
        <w:rPr>
          <w:rStyle w:val="Description"/>
          <w:szCs w:val="28"/>
        </w:rPr>
        <w:t xml:space="preserve"> </w:t>
      </w:r>
      <w:r>
        <w:rPr>
          <w:rStyle w:val="Description"/>
          <w:szCs w:val="28"/>
        </w:rPr>
        <w:t>Про внесення змін до міського бюджету на 2017 рік</w:t>
      </w:r>
      <w:r>
        <w:rPr>
          <w:szCs w:val="28"/>
        </w:rPr>
        <w:t>.</w:t>
        <w:br/>
        <w:t xml:space="preserve"> Доповідає: </w:t>
      </w:r>
      <w:r>
        <w:rPr>
          <w:rStyle w:val="Description"/>
          <w:szCs w:val="28"/>
        </w:rPr>
        <w:t>Багрінцева М.І. – начальник фінансового управління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rStyle w:val="Description"/>
          <w:szCs w:val="28"/>
        </w:rPr>
        <w:t>Про зміни штатного розпису КУ «Сєвєродонецька міська багато профільна лікарня» та КУ «Сєвєродонецький центр первинної медико-санітарної допомоги.</w:t>
        <w:br/>
        <w:t>Доповідає: Гавриленко А.А. –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left"/>
        <w:rPr>
          <w:rStyle w:val="Description"/>
          <w:sz w:val="24"/>
        </w:rPr>
      </w:pPr>
      <w:r>
        <w:rPr>
          <w:rStyle w:val="Description"/>
          <w:sz w:val="24"/>
        </w:rPr>
        <w:t xml:space="preserve"> </w:t>
      </w:r>
      <w:r>
        <w:rPr/>
        <w:t>Про внесення змін до рішення двадцятої сесії Сєвєродонецької міської ради    сьомого скликання від 24.11.2016р. № 951 «Про затвердження міської комплексної програми «СТОП – інфаркт» на 2017 - 2020 роки».</w:t>
        <w:br/>
        <w:t xml:space="preserve"> Доповідає: Гавриленко А.А. – заступник міського голов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scription">
    <w:name w:val="descriptio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2:00Z</dcterms:created>
  <dc:creator>Пользователь Windows</dc:creator>
  <dc:description/>
  <cp:keywords/>
  <dc:language>en-US</dc:language>
  <cp:lastModifiedBy>Пользователь Windows</cp:lastModifiedBy>
  <cp:lastPrinted>2017-02-13T14:13:00Z</cp:lastPrinted>
  <dcterms:modified xsi:type="dcterms:W3CDTF">2017-02-13T12:13:00Z</dcterms:modified>
  <cp:revision>3</cp:revision>
  <dc:subject/>
  <dc:title>Порядок денний</dc:title>
</cp:coreProperties>
</file>