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5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>гр. Коротич А.Д. (під окремий  вхід до нежитлового приміщення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Коротич А.Д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в оренду під окремий вхід до нежитлового приміщення, що  належить гр. Коротич Анжелі  Дмитрівні  відповідно до Витягу з Державного реєстру речових прав  на нерухоме майно про реєстрацію права власності від 07.05.2014р. (реєстраційний  номер об’єкта нерухомого майна: 316634544129, індексний номер витягу 21373302),</w:t>
      </w:r>
      <w:r>
        <w:rPr>
          <w:rStyle w:val="St42"/>
          <w:lang w:val="uk-UA"/>
        </w:rPr>
        <w:t xml:space="preserve"> на </w:t>
      </w:r>
      <w:r>
        <w:rPr>
          <w:color w:val="000000"/>
          <w:lang w:val="uk-UA"/>
        </w:rPr>
        <w:t>підставі</w:t>
      </w:r>
      <w:r>
        <w:rPr>
          <w:lang w:val="uk-UA"/>
        </w:rPr>
        <w:t xml:space="preserve"> Свідоцтва про право власності на нерухоме майно від 07.05.2014р., враховуючи, </w:t>
      </w:r>
      <w:r>
        <w:rPr>
          <w:color w:val="000000"/>
          <w:lang w:val="uk-UA"/>
        </w:rPr>
        <w:t xml:space="preserve">що земельна ділянка раніше знаходилась в оренді Товариства з обмеженою відповідальністю «Сєвєродончанка» (Договір оренди землі №040641900191 від 24.05.2006р.) та рішенням сесії Сєвєродонецької міської ради №4160 від 31.10.2014р. </w:t>
      </w:r>
      <w:r>
        <w:rPr>
          <w:lang w:val="uk-UA"/>
        </w:rPr>
        <w:t xml:space="preserve">право оренди на цю земельну ділянку було припинено, </w:t>
      </w:r>
      <w:r>
        <w:rPr>
          <w:color w:val="000000"/>
          <w:lang w:val="uk-UA"/>
        </w:rPr>
        <w:t xml:space="preserve">у зв’язку                               з набуттям права власності на нежитлове приміщення гр. Коротич Анжелою Дмитрівною, беручи до уваги, що  рішенням сесії Сєвєродонецької міської ради №4168 від 31.10.2014р. гр. Коротич А.Д. вже надавався дозвіл на  розробку технічної документації  із  землеустрою щодо встановлення  меж земельної ділянки в натурі (на місцевості), але документацію із землеустрою не було виготовлено, строк дії дозволу сплинув,  розглянувши </w:t>
      </w:r>
      <w:r>
        <w:rPr>
          <w:lang w:val="uk-UA"/>
        </w:rPr>
        <w:t xml:space="preserve">матеріали, представлені відділом земельних відносин, а також враховуючи пропозиції (протокол </w:t>
      </w:r>
      <w:r>
        <w:rPr>
          <w:color w:val="000000"/>
          <w:lang w:val="uk-UA"/>
        </w:rPr>
        <w:t>№21 від 04.05.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оротич Анжелі Дмитрівні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006га, під окремий вхід до нежитлового приміщення, в оренду на 25 (двадцять п’ять) років, за адресою: Луганська обл.,  м. Сєвєродонецьк, вулиця  Курчатова, будинок 30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4-02-25T09:25:00Z</cp:lastPrinted>
  <dcterms:modified xsi:type="dcterms:W3CDTF">2016-06-01T05:47:00Z</dcterms:modified>
  <cp:revision>89</cp:revision>
  <dc:subject/>
  <dc:title>проект</dc:title>
</cp:coreProperties>
</file>