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аленюку С.П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аленюка Сергія Пет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83 мікрорайон, гараж №29, Договір купівлі-продажу нерухомості від 17.06.1999р., зареєстрований на товарній біржі «Слов’янська» (реєстр.№0370)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Каленюку Сергію Петровичу на розроблення проекту землеустрою щодо відведення земельної ділянки в користування на умовах оренди під існуючий гараж за адресою: м.Сєвєродонецьк, 83 мікрорайон, гараж №2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аленюку Сергію Пет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7T10:12:00Z</cp:lastPrinted>
  <dcterms:modified xsi:type="dcterms:W3CDTF">2016-05-31T08:39:00Z</dcterms:modified>
  <cp:revision>84</cp:revision>
  <dc:subject/>
  <dc:title>               Сєвєродонецька міська Рада народних депутатів</dc:title>
</cp:coreProperties>
</file>