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</w:t>
      </w:r>
      <w:r>
        <w:rPr>
          <w:lang w:val="uk-UA"/>
        </w:rPr>
        <w:t>ЄВЄРОДОНЕЦЬКА  М</w:t>
      </w:r>
      <w:r>
        <w:rPr/>
        <w:t>I</w:t>
      </w:r>
      <w:r>
        <w:rPr>
          <w:lang w:val="uk-UA"/>
        </w:rPr>
        <w:t>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>П</w:t>
      </w:r>
      <w:r>
        <w:rPr>
          <w:lang w:val="en-US"/>
        </w:rPr>
        <w:t>’</w:t>
      </w:r>
      <w:r>
        <w:rPr/>
        <w:t>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   »  липня 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ийняття у комуналь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альної громади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квартири №22 в будинку 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48 по вул. Гагаріна, яка визнана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судом відумерлою спадщиною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На виконання рішення Сєвєродонецького міського  суду Луганської області від 08 грудня 2015 року про визнання відумерлою спадщиною квартири №22 по вул. Гагаріна, буд. 48 у м. Сєвєродонецьку Луганської області, що залишилась після смерті Удалова Віктора Михайловича, 29.06.1952 р.н., і передачу квартири №22 у буд. 48 по вул. Гагаріна у м.Сєвєродонецьку Луганської області як відумерлу спадщину територіальній громаді м.Сєвєродонецька в особі Сєвєродонецької міської ради, керуючись ст.ст. 26, 59, 60 Закону України «Про місцеве самоврядування в Україні», ст. 1277 Цивільного кодексу України, 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рийняти у комунальну власність територіальної громади міста Сєвєродонецька Луганської області квартиру №22 жилою площею 42,5 м2 загальною площею 55,7 м2 на першому поверсі по вул. Гагаріна буд. 48,  яка визнана судом відумерлою спадщиною, що залишилась після смерті Удалова Віктора Михайловича, 29.06.1952 р.н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міської рад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підготувати акт прийому вищеназваної квартири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здійснити розподіл вищеназваної квартири згідно чинного законодавства України та оформити ордер на жилу площу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3.Комунальному підприємству «Житлосервіс «Світанок» прийняти на свій баланс для обслуговування та можливої подальшої передачі вищевказаної квартири у приватну власність шляхом приватизації житл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Heading3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Н.В. Уразовськ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Г.В. Пригеб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Голова постійної комісії по управлінню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обутовим та торгівельним обслуговуванням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В.О. Скуріді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0:00Z</dcterms:created>
  <dc:creator>студенты СТИ</dc:creator>
  <dc:description/>
  <cp:keywords/>
  <dc:language>en-US</dc:language>
  <cp:lastModifiedBy>Руденко</cp:lastModifiedBy>
  <cp:lastPrinted>2013-12-03T11:02:00Z</cp:lastPrinted>
  <dcterms:modified xsi:type="dcterms:W3CDTF">2016-07-12T12:00:00Z</dcterms:modified>
  <cp:revision>2</cp:revision>
  <dc:subject/>
  <dc:title>CЄВЄРОДОНЕЦЬКА  МIСЬКА  РАДА</dc:title>
</cp:coreProperties>
</file>